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4682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Енергетиків 2/12» на улаштування кишені для тимчасової зупинки автомобілів на об’єкті благоустрою міста Нетішин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дповідно до підпункту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ункту 6 частини 2 </w:t>
      </w:r>
      <w:r>
        <w:rPr>
          <w:spacing w:val="-4"/>
          <w:sz w:val="28"/>
          <w:szCs w:val="28"/>
        </w:rPr>
        <w:t>статті 10 Закону України «Про благоустрій населених пунктів», з метою розгляду</w:t>
      </w:r>
      <w:r>
        <w:rPr>
          <w:sz w:val="28"/>
          <w:szCs w:val="28"/>
        </w:rPr>
        <w:t xml:space="preserve"> звернення </w:t>
      </w:r>
      <w:r>
        <w:rPr>
          <w:color w:val="000000"/>
          <w:sz w:val="28"/>
          <w:szCs w:val="28"/>
        </w:rPr>
        <w:t>ОСББ «Енергетиків 2/12», зареєстрованого у виконавчому комітеті Нетішинської міської ради 30 листопада 2022 року за № 33/3521-01-13/2022, виконавчий комітет</w:t>
      </w:r>
      <w:r>
        <w:rPr>
          <w:sz w:val="28"/>
          <w:szCs w:val="28"/>
        </w:rPr>
        <w:t xml:space="preserve">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Енергетиків 2/12» </w:t>
      </w:r>
      <w:r>
        <w:rPr>
          <w:sz w:val="28"/>
          <w:szCs w:val="28"/>
        </w:rPr>
        <w:t>улаштування кишені для тимчасової зупинки автомобілів за кошти співвласників на об’єкті благоустрою міста Нетішин у районі житлового будинку № 2/12, що на вул. Енергетиків, відповідно до поданих ескізних пропозицій з дотриманням охоронної зони              ПЛ-10 кВ (Постанова Кабінету Міністрів України від 04 березня 1997 року                 № 2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Енергетиків 2/12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автомобілів на об’єкті благоустрою міста Нетішин у районі житлового будинку № 2/12, що на вул. Енергетиків, відповідно до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лаштувати кишеню для тимчасової зупинки автомобілів на об’єкті благоустрою міста Нетішин у районі житлового будинку № 2/12, що на вул. Енергетиків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2-12-02T14:46:00Z</cp:lastPrinted>
  <dcterms:modified xsi:type="dcterms:W3CDTF">2022-12-02T12:46:00Z</dcterms:modified>
  <cp:revision>12</cp:revision>
  <dc:subject/>
  <dc:title>УКРАЇНА</dc:title>
</cp:coreProperties>
</file>