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9795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Енергетиків 2/13» на улаштування кишені для тимчасової зупинки автомобіл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дповідно до підпункту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пункту «а» статті 30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пункту 6 частини 2 </w:t>
      </w:r>
      <w:r>
        <w:rPr>
          <w:spacing w:val="-4"/>
          <w:sz w:val="28"/>
          <w:szCs w:val="28"/>
        </w:rPr>
        <w:t>статті 10 Закону України «Про благоустрій населених пунктів», з метою розгляду</w:t>
      </w:r>
      <w:r>
        <w:rPr>
          <w:sz w:val="28"/>
          <w:szCs w:val="28"/>
        </w:rPr>
        <w:t xml:space="preserve"> звернення </w:t>
      </w:r>
      <w:r>
        <w:rPr>
          <w:color w:val="000000"/>
          <w:sz w:val="28"/>
          <w:szCs w:val="28"/>
        </w:rPr>
        <w:t>ОСББ «Енергетиків 2/13», зареєстрованого у виконавчому комітеті Нетішинської міської ради 02 травня 2023 року за № 33/1548-01-13/2023, виконавчий комітет</w:t>
      </w:r>
      <w:r>
        <w:rPr>
          <w:sz w:val="28"/>
          <w:szCs w:val="28"/>
        </w:rPr>
        <w:t xml:space="preserve"> Нетішин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>ОСББ «Енергетиків 2/13» улаштування кишені для тимчасової зупинки автомобілів</w:t>
      </w:r>
      <w:r>
        <w:rPr>
          <w:sz w:val="28"/>
          <w:szCs w:val="28"/>
        </w:rPr>
        <w:t xml:space="preserve"> за кошти об’єднання на об’єкті благоустрою міста Нетішин у районі житлового будинку № 2/13, що на вул. Енергетиків, 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Енергетиків 2/13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</w:t>
      </w:r>
      <w:r>
        <w:rPr>
          <w:color w:val="000000"/>
          <w:sz w:val="28"/>
          <w:szCs w:val="28"/>
        </w:rPr>
        <w:t xml:space="preserve">улаштування кишені для тимчасової зупинки автомобілів </w:t>
      </w:r>
      <w:r>
        <w:rPr>
          <w:sz w:val="28"/>
          <w:szCs w:val="28"/>
        </w:rPr>
        <w:t>на об’єкті благоустрою міста Нетішин у районі житлового будинку № 2/13, що на вул. Енергетиків, відповідно до поданих ескізних пропоз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разі необхідності провести видалення зелених насаджень на місці облаштування кишені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2006 року № 104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улаштувати кишеню для тимчасової зупинки автомобілів на об’єкті благоустрою міста Нетішин у районі житлового будинку № 2/13, що на вул. Енергетиків, згідно з проєкт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4:00Z</dcterms:created>
  <dc:creator>Arhitekt</dc:creator>
  <dc:description/>
  <cp:keywords/>
  <dc:language>en-US</dc:language>
  <cp:lastModifiedBy>USER</cp:lastModifiedBy>
  <cp:lastPrinted>2023-05-04T08:18:00Z</cp:lastPrinted>
  <dcterms:modified xsi:type="dcterms:W3CDTF">2023-05-04T05:18:00Z</dcterms:modified>
  <cp:revision>9</cp:revision>
  <dc:subject/>
  <dc:title>УКРАЇНА</dc:title>
</cp:coreProperties>
</file>