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91972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2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фізичній особі-підприємцю К. Пецак на улаштування кишені для тимчасової зупинки автомобілів та тротуарної доріжки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ФОП К. Пецак</w:t>
      </w:r>
      <w:r>
        <w:rPr>
          <w:color w:val="000000"/>
          <w:sz w:val="28"/>
          <w:szCs w:val="28"/>
        </w:rPr>
        <w:t>, зареєстрованого у виконавчому комітеті Нетішинської міської ради 27 червня 2023 року за                                   № 34/2384-01-13/2023, виконавчий комітет</w:t>
      </w:r>
      <w:r>
        <w:rPr>
          <w:sz w:val="28"/>
          <w:szCs w:val="28"/>
        </w:rPr>
        <w:t xml:space="preserve">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Погодити фізичній особі-підприємцю Пецак Клавдії Сергіївні</w:t>
      </w:r>
      <w:r>
        <w:rPr>
          <w:color w:val="000000"/>
          <w:spacing w:val="-4"/>
          <w:sz w:val="28"/>
          <w:szCs w:val="28"/>
        </w:rPr>
        <w:t xml:space="preserve"> улаштування</w:t>
      </w:r>
      <w:r>
        <w:rPr>
          <w:color w:val="000000"/>
          <w:sz w:val="28"/>
          <w:szCs w:val="28"/>
        </w:rPr>
        <w:t xml:space="preserve"> кишені для тимчасової зупинки автомобілів</w:t>
      </w:r>
      <w:r>
        <w:rPr>
          <w:sz w:val="28"/>
          <w:szCs w:val="28"/>
        </w:rPr>
        <w:t xml:space="preserve"> та тротуарної доріжки за власні кошти на об’єкті благоустрою міста Нетішин поблизу ТС «Жайвір» у районі </w:t>
      </w:r>
      <w:r>
        <w:rPr>
          <w:spacing w:val="-6"/>
          <w:sz w:val="28"/>
          <w:szCs w:val="28"/>
        </w:rPr>
        <w:t>житлового будинку № 2, що на вул. Василя Стуса, відповідно до поданого проєк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ОП К. Пецак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разі необхідності провести видалення зелених насаджень на місці облаштування кишені та тротуарної доріжки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лаштувати кишеню для тимчасової зупинки автомобілів та тротуарну доріжку на об’єкті благоустрою міста Нетішин поблизу ТС «Жайвір» у районі житлового будинку № 2, що на вул. Василя Стуса, згідно з проє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узгодити з балансоутримувачем КП НМР «Благоустрій» демонтаж наявної огорожі на місці облаштування пішохідної дорі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після проведення робіт привести прилеглі об’єкти благоустрою у належний стан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4:00Z</dcterms:created>
  <dc:creator>Arhitekt</dc:creator>
  <dc:description/>
  <cp:keywords/>
  <dc:language>en-US</dc:language>
  <cp:lastModifiedBy>Vadim</cp:lastModifiedBy>
  <cp:lastPrinted>2023-06-30T10:25:00Z</cp:lastPrinted>
  <dcterms:modified xsi:type="dcterms:W3CDTF">2023-06-30T07:25:00Z</dcterms:modified>
  <cp:revision>13</cp:revision>
  <dc:subject/>
  <dc:title>УКРАЇНА</dc:title>
</cp:coreProperties>
</file>