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62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та дітям з інвалідністю пільг щодо оплати послуги з управління/внесків на управління багатоквартирним будин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 2022 року № 30/1534, та з метою адресної соціальної підтримки осіб з інвалідністю та дітей з інвалідністю Нетішинської міської територіальної громад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особам з інвалідністю першої групи загального захворювання та з дитинства і дітям з інвалідністю віком до 18 років за зареєстрованим місцем проживання у Нетішинській міській територіальній громаді (далі – Нетішинська міська ТГ) пільгу з оплати послуги з управління/внесків на управління багатоквартирним будинком в розмірі 100 % знижки в межах                    21 кв.м загальної площі житла на одну особу з інвалідністю/дитину з інвалідністю та додатково 10,5 кв.м на сім’ю за умови, що вони не користуються такою пільгою або житловою субсидією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соціального захисту населення виконавчого комітету міської ради (В. Скляру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класти з управителями житлових будинків договори про надання зареєстрованим у Нетішинській міській ТГ особам з інвалідністю першої групи загального захворювання та з дитинства і дітям з інвалідністю віком до                   18 років пільги щодо оплати послуги з управління багатоквартирним будинком та відшкодування витра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у разі, якщо особи з інвалідністю першої групи загального захворювання та з дитинства і діти з інвалідністю віком до 18 років зареєстровані у багатоквартирних будинках, у яких створене ОСББ, щомісяця до 10 числа місяця, наступного за звітним,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. Кошти, які надійшли на рахунки ОСББ, зараховуються ними як сплата відповідних внесків одержувачами піль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на надання особам з інвалідністю першої групи загального захворювання та з дитинства і дітям з інвалідністю віком до 18 років пільг щодо оплати послуги з управління/внесків на управління багатоквартирним будинком за рахунок коштів, передбачених у бюджеті Нетішинської міської ТГ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изнати таким, що втратило чинність, рішення виконавчого комітету міської ради від 13 січня 2022 року № 31/2022 «Про надання особам з інвалідністю та дітям з інвалідністю пільг щодо оплати послуги з управління/внесків на управління багатоквартирним будин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>User</dc:creator>
  <dc:description/>
  <cp:keywords/>
  <dc:language>en-US</dc:language>
  <cp:lastModifiedBy>USER</cp:lastModifiedBy>
  <cp:lastPrinted>2022-12-29T13:27:00Z</cp:lastPrinted>
  <dcterms:modified xsi:type="dcterms:W3CDTF">2023-01-06T07:34:00Z</dcterms:modified>
  <cp:revision>7</cp:revision>
  <dc:subject/>
  <dc:title>УКРАЇНА</dc:title>
</cp:coreProperties>
</file>