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502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орендодавцям комунального майна Нетішинської міської територіальної громади на зменшення розміру орендної плати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ідпункту 1 пункту «а» статті 29, пункту 3 частини 4              статті 42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законів України «Про затвердження Указу Президента України «Про введення воєнного стану в Україні»,</w:t>
      </w:r>
      <w:r>
        <w:rPr>
          <w:sz w:val="28"/>
          <w:szCs w:val="28"/>
          <w:lang w:val="uk-UA"/>
        </w:rPr>
        <w:t xml:space="preserve">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рішення шістдесят п’ятої сесії Нетіш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        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 та </w:t>
      </w:r>
      <w:r>
        <w:rPr>
          <w:sz w:val="28"/>
          <w:szCs w:val="28"/>
          <w:lang w:val="uk-UA" w:eastAsia="en-US"/>
        </w:rPr>
        <w:t>з метою розгляду листа                                     КП НМР «Торговий центр», зареєстрованого у виконавчому комітеті Нетішинської міської ради 16 березня 2022 року за № 24/828-01-11/20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конавчий комітет Нетішинської міської ради</w:t>
      </w:r>
      <w:r>
        <w:rPr>
          <w:sz w:val="28"/>
          <w:szCs w:val="28"/>
          <w:lang w:val="uk-UA" w:eastAsia="en-US"/>
        </w:rPr>
        <w:t xml:space="preserve">    в и р і ш и 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 Надати право орендодавцям, балансоутримувачам, майно яких перебуває у комунальній власності Нетішинської міської територіальної громади, за зверненнями орендарів, які здійснюють торгівлю непродовольчою групою товарів, зменшувати розмір орендної плати на 30 відсотків за період з 01 березня 2022 року до 31 березня 2022 року у зв’язку із введенням воєнного стану в Україн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>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Tania</dc:creator>
  <dc:description/>
  <cp:keywords/>
  <dc:language>en-US</dc:language>
  <cp:lastModifiedBy>USER</cp:lastModifiedBy>
  <cp:lastPrinted>2022-03-28T15:38:00Z</cp:lastPrinted>
  <dcterms:modified xsi:type="dcterms:W3CDTF">2022-03-28T12:41:00Z</dcterms:modified>
  <cp:revision>10</cp:revision>
  <dc:subject/>
  <dc:title>ПРОЄКТ</dc:title>
</cp:coreProperties>
</file>