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а проведення виплати адресної грошової допомоги для матеріального заохочення лікарів комунальних некомерційних підприємств охорони здоров’я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</w:t>
      </w:r>
      <w:r>
        <w:rPr>
          <w:spacing w:val="-2"/>
          <w:sz w:val="28"/>
          <w:szCs w:val="28"/>
          <w:lang w:val="uk-UA"/>
        </w:rPr>
        <w:t xml:space="preserve">затвердженої рішенням четвертої сесії Нетішинської міської ради </w:t>
      </w: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uk-UA"/>
        </w:rPr>
        <w:t>ІІІ скликання</w:t>
      </w:r>
      <w:r>
        <w:rPr>
          <w:sz w:val="28"/>
          <w:szCs w:val="28"/>
          <w:lang w:val="uk-UA"/>
        </w:rPr>
        <w:t xml:space="preserve"> від 23 грудня 2020 року № 4/183 зі змінами, рішення п’ятдесят перш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7 вересня 2024 року № 51/2378 «Про місцеві стимули для лікарів комунальних некомерційних підприємств </w:t>
      </w:r>
      <w:r>
        <w:rPr>
          <w:spacing w:val="-4"/>
          <w:sz w:val="28"/>
          <w:szCs w:val="28"/>
          <w:lang w:val="uk-UA"/>
        </w:rPr>
        <w:t>охорони здоров’я Нетішинської міської ради», листів КНП НМР «Центр ПМСД»,</w:t>
      </w:r>
      <w:r>
        <w:rPr>
          <w:sz w:val="28"/>
          <w:szCs w:val="28"/>
          <w:lang w:val="uk-UA"/>
        </w:rPr>
        <w:t xml:space="preserve"> зареєстрованого у виконавчому комітеті Нетішинської міської ради 09 жовтня 2024 року за № 25/4763-01-11/2024, КНП НМР «СМСЧ м. Нетішин», зареєстро-ваних у виконавчому комітеті Нетішинської міської ради 14 жовтня 2024 року за № 25/4859-01-11/2024, та 15 жовтня 2024 року за № 25/4883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29 жовт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у 2024 році адресну грошову допомогу для матеріального заохочення лікарів комунальних некомерційних підприємств охорони здоров’я Нетішинської міської рад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адресної грошової допомоги за 2024 рік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24 № ______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 комунальних некомерційних підприємств охорони здоров’я Нетішинської міської ради на призначення та виплату адресної грошової допомоги для матеріального заохо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6"/>
        <w:gridCol w:w="4468"/>
        <w:gridCol w:w="202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невропатолог консультативно-діагностичної поліклініки </w:t>
            </w:r>
          </w:p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офтальмолог хірургічного відділення консультативно діагностичної поліклініки </w:t>
            </w:r>
          </w:p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А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</w:t>
            </w:r>
          </w:p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на Васил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0-30T10:20:00Z</cp:lastPrinted>
  <dcterms:modified xsi:type="dcterms:W3CDTF">2024-11-01T07:09:00Z</dcterms:modified>
  <cp:revision>49</cp:revision>
  <dc:subject/>
  <dc:title>ПРОЕКТ </dc:title>
</cp:coreProperties>
</file>