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0236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А. Нищимній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статті 42 Закону України «Про місцеве самоврядування в Україні», Закону                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А. Нищимної, зареєстрованого у Фонді комунального майна міста Нетішина 08 вересня 2022 року за № 10/05-03/22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Нищимній Анастасії Сергіївні дозвіл на розміщення зовнішньої реклами терміном на п’ять років, а саме: рекламного засобу (двостороннього виносного щита), розміром 27,5 см х 64 см, згідно з ескізом, за адресою: 30100, Хмельницька область, Шепетівський район, м. Нетішин, просп. Курчатова, поруч багатоквартирного житлового будинку                №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П Нищимній А.С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укласти договір користування місцем розташування рекламного засобу з КП НМР «Благоустрій» - балансоутримувачем комунального майна, на якому планується розміщення реклам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підтримувати архітектурно-художній вигляд реклам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2-09-19T13:05:00Z</cp:lastPrinted>
  <dcterms:modified xsi:type="dcterms:W3CDTF">2022-09-19T10:06:00Z</dcterms:modified>
  <cp:revision>12</cp:revision>
  <dc:subject/>
  <dc:title>УКРАЇНА</dc:title>
</cp:coreProperties>
</file>