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7188558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8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ро надання фізичній особі-підприємцю К. Гришкевич дозволу на розміщення зовнішньої реклами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13 пункту «а» статті 30, пункту 3 частини 4   статті 42 Закону України «Про місцеве самоврядування в Україні», Закону                 України «Про рекламу», постанови Кабінету Міністрів України від 29 грудня 2003 року № 2067 «Про затвердження Типових правил розміщення зовнішньої реклами», рішення десятої сесії Нетішинської міської ради VIІІ скликання від 28 травня 2021 року № 10/593 «Про Правила розміщення зовнішньої реклами на території Нетішинської міської територіальної громади» та з метою розгляду заяви фізичної особи-підприємця К. Гришкевич, зареєстрованого у Фонді комунального майна міста Нетішина 24 липня 2023 року за № 06/05-03/2023, виконавчий комітет Нетішинської міської ради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фізичній особі-підприємцю Гришкевич Катерині Вікторівні дозвіл на розміщення зовнішньої реклами терміном на п’ять років, а саме: рекламного засобу (банеру), розміром 1000 мм х 1000 мм, згідно з ескізом, за адресою: 30100, Хмельницька область, Шепетівський район, м. Нетішин,               вул. Лісова, 1/8 (на фасаді будівлі патологоанатомічного лікарняного корпусу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ФОП Гришкевич К.В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1. укласти договір користування місцем розташування рекламного засобу із КНП НМР «СМСЧ м. Нетішин» - балансоутримувачем комунального майна, на якому планується розміщення рекламного засоб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2. підтримувати архітектурно-художній вигляд рекламної площини у належному стан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Фонд комунального майна міста Нетіши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12:00Z</dcterms:created>
  <dc:creator>User</dc:creator>
  <dc:description/>
  <cp:keywords/>
  <dc:language>en-US</dc:language>
  <cp:lastModifiedBy>Vadim</cp:lastModifiedBy>
  <cp:lastPrinted>2023-08-02T15:01:00Z</cp:lastPrinted>
  <dcterms:modified xsi:type="dcterms:W3CDTF">2023-08-03T07:47:00Z</dcterms:modified>
  <cp:revision>14</cp:revision>
  <dc:subject/>
  <dc:title>УКРАЇНА</dc:title>
</cp:coreProperties>
</file>