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К. Приходько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К. Приходько, зареєстрованого у Фонді комунального майна міста Нетішина 25 вересня 2023 року за № 10/05-03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фізичній особі-підприємцю Приходько Катерині Вікторівні дозвіл на розміщення зовнішньої реклами терміном на п’ять років, а саме: </w:t>
      </w:r>
      <w:r>
        <w:rPr>
          <w:spacing w:val="-2"/>
          <w:sz w:val="28"/>
          <w:szCs w:val="28"/>
          <w:lang w:val="uk-UA"/>
        </w:rPr>
        <w:t>рекламного засобу (одностороннього виносного щита), розміром 80 см х 195 см,</w:t>
      </w:r>
      <w:r>
        <w:rPr>
          <w:sz w:val="28"/>
          <w:szCs w:val="28"/>
          <w:lang w:val="uk-UA"/>
        </w:rPr>
        <w:t xml:space="preserve"> згідно з ескізом, за адресою: 30100, Хмельницька область, Шепетівський район, м. Нетішин, просп. Незалежності, поруч багатоквартирного житлового будинку № 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П Приходько К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із КП НМР «Благоустрій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ідтримувати архітектурно-художній вигляд реклам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Vadim</cp:lastModifiedBy>
  <cp:lastPrinted>2021-08-20T12:21:00Z</cp:lastPrinted>
  <dcterms:modified xsi:type="dcterms:W3CDTF">2023-09-29T07:43:00Z</dcterms:modified>
  <cp:revision>12</cp:revision>
  <dc:subject/>
  <dc:title>УКРАЇНА</dc:title>
</cp:coreProperties>
</file>