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136443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5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М. Поліщуку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13 пункту «а» статті 30, пункту 3 частини 4  статті 42 Закону України «Про місцеве самоврядування в Україні», Закону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М. Поліщука, зареєстрованого у Фонді комунального майна міста Нетішина 09 травня 2023 року за № 02/05-03/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Поліщуку Миколі Васильовичу дозвіл на розміщення зовнішньої реклами терміном на п’ять років, а саме: рекламного засобу (банеру), розміром 1650 мм х 2650 мм, згідно з ескізом, за адресою: 30100, Хмельницька область, Шепетівський район, м. Нетішин,               вул. Лісова, 1/8 (на фасаді будівлі паталогоанатомічного лікарняного корпус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П Поліщуку Миколі Васи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із КНП НМР «СМСЧ м. Нетішин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ідтримувати архітектурно-художній вигляд реклам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директора Фонду комунального майна міста Нетішина Олега Кос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USER</cp:lastModifiedBy>
  <cp:lastPrinted>2023-05-11T16:32:00Z</cp:lastPrinted>
  <dcterms:modified xsi:type="dcterms:W3CDTF">2023-05-11T13:32:00Z</dcterms:modified>
  <cp:revision>11</cp:revision>
  <dc:subject/>
  <dc:title>УКРАЇНА</dc:title>
</cp:coreProperties>
</file>