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0305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Style17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(осіб) у Нетішинському центрі комплексної реабілітації для осіб з інвалідністю «Мрія» Нетішинської міської ради у 2022 році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ті 20 Закону України «Про реабілітацію осіб з інвалідністю в Україні», постанов Кабінету Міністрів України від                           20 жовтня 2010 року № 953 «Про встановлення норм харчування на підприємствах, в організаціях та установах сфери управління Міністерства праці та соціальної політики», від 24 березня 2021 року № 305 «Про затвердження норм та Порядку організації харчування у закладах освіти та дитячих закладах оздоровлення та відпочинку», спільного наказу Міністерства освіти і науки України, Міністерства охорони здоров’я України від 01 червня 2005 року № 242/349 «Про затвердження Порядку організації харчування дітей у навчальних та оздоровчих закладах», пункту 2.3. Положення про Нетішинський центр комплексної реабілітації для осіб з інвалідністю «Мрія» Нетішинської міської ради, затвердженого рішенням дес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8 травня 2021 року № 10/588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етішинському центру комплексної реабілітації для осіб з інвалідністю «Мрія» Нетішинської міської ради (далі – Центр) (І. Дмитрук) у межах бюджетних призначень на 2022 рі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організувати та забезпечити безоплатне харчування дітей, які відвідують  групу ранньої соціальної реабілітації дітей з інвалідністю Центру, із розрахунку 67,87 грн на одну дитину в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організувати та забезпечити безоплатне харчування дітей (осіб), які відвідують групу професійної реабілітації дітей (осіб) з інвалідністю Центру, із розрахунку 72,59 грн на одну дитину (особу) в ден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збільшити на 10% витрати на харчування дітей (осіб) з інвалідністю для придбання свіжих овочів та фруктів у літній оздоровчий період з 01 червня по 31 серпня 2022 рок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 дозволити збільшити вартість харчування, визначену у підпункті 1.1. пункту 1 цього рішення, у разі зниження відсотка відвідування дітьми (особами) з інвалідністю Цент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Фінансовому управлінню виконавчого комітету міської ради (В. Кравчук) забезпечити фінансування видатків на організацію харчування дітей (осіб) у Центрі у межах бюджетних призначе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14 січня 2021 року № 19/2021 «Про організацію харчування дітей у Нетішинському центрі комплексної реабілітації для дітей з інвалідністю у 2021 році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7:00Z</dcterms:created>
  <dc:creator>SSD</dc:creator>
  <dc:description/>
  <cp:keywords/>
  <dc:language>en-US</dc:language>
  <cp:lastModifiedBy>USER</cp:lastModifiedBy>
  <cp:lastPrinted>2018-01-22T08:54:00Z</cp:lastPrinted>
  <dcterms:modified xsi:type="dcterms:W3CDTF">2021-12-28T08:50:00Z</dcterms:modified>
  <cp:revision>14</cp:revision>
  <dc:subject/>
  <dc:title>ПРОЕКТ</dc:title>
</cp:coreProperties>
</file>