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7846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3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ю і проведення в Нетішинській міській територіальній громаді чергового призову громадян України на строкову військову службу у квітні-червні 2022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пункту 1 частини 1 статті 36, пункту 3 частини 4 статті 42 Закону України «Про місцеве самоврядування в Україні», Закону України «Про військовий обов’язок і військову службу», Указу Президента України від              29 грудня 2021 року № 687/2021 «Про звільнення в запас військовослужбовців строкової служби, строки проведення чергових призовів та чергові призови громадян України на строкову військову службу у 2022 році», програми військово-патріотичного виховання молоді та організації підготовки громадян до призову і служби в Збройних силах України Нетішинської об’єднаної територіальної громади на 2021-2025 роки, затвердженої рішенням третьої сесії Нетішинської міської ради VІІ скликання від 11 грудня 2020 року № 3/30 «Про програму військово-патріотичного виховання молоді та організації підготовки громадян до призову і служби в Збройних силах України Нетішинської міської територіальної громади на 2021-2025 роки», зі змінами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овести у квітні-червні 2022 року призов на строкову військову службу придатних за станом здоров’я до військової служби громадян України чоловічої статі, яким до дня відправлення у військові частини виповнилося 18 років, та старших осіб, які не досягли 27-річного віку і не мають права на звільнення або відстрочку від призову на строкову військову службу, відповідно до плану Хмельницького обласного територіального центру комплектування та соціальної підтрим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Для проведення призову на строкову військову службу утворити міську призовну комісію, затвердити її основний і дублюючий склад, графік роботи призовної комісії згідно з додатками 1, 2 та 3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зяти до відома, що контрольні медичні огляди призовників, які підлягають виклику на призовну комісію розпочато від 01 березня 2022 рок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Директору комунального некомерційного підприємства Нетішинської міської ради «Спеціалізована медико-санітарна частини м. Нетішин» Василю Пословськом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 видати наказ про залучення лікарів-спеціалістів до проведення медичного огляду під час призову громадян на строкову військову службу у квітні-червні 2022 року, копію наказу направити першому відділу Шепетівського районного територіального центру комплектування та соціальної підтримки (далі – перший відділ Шепетівського РТЦК та СП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 передати призовній комісії списки призовників, які перебувають на диспансерному обліку з усіх захворювань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 забезпечити роботу лікаря – члена медичної комісії під час проходження призовниками міста Нетішин медичного огляд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4. організувати на базі КНП НМР «СМСЧ міста Нетішин» проведення рентгенівського обстеження, відповідних аналізів, забір біоматеріалів та проведення методом імуноферментного аналізу тестування на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 призовникам, які підлягають призову, та результати аналізів подати медичній комісії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 виділити необхідну кількість ліжок для призовників, яким необхідне стаціонарне обстеження перед призов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Відділу поліцейської діяльності № 1 Шепетівського РУП ГУНП в Хмельницькій області, за зверненнями першого відділу Шепетівського РТЦК та СП або виконавчого комітету міської ради, надавати допомогу у розшуку призовників, які не прибувають на призовну комісію або на відправку до Збройних сил України. У випадку неможливості розшуку призовників, які ухиляються від призову на строкову військову службу, у 10-денний термін повідомляти про це перший відділ Шепетівського РТЦК та СП із зазначенням причин неможливості розшукати зазначених призовни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Управлінню культури виконавчого комітету міської ради до 01 квітня 2022 року організувати проведення урочистих проводів призовників до лав Збройних сил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Фінансовому управлінню виконавчого комітету міської ради виділити кошти для забезпечення перевезення призовників на обласне медичне обстеження та направлення у війська за рахунок коштів, передбачених у бюджеті міста на виконання програми розвитку пасажирських перевезень Нетішинської міської територіальної громади на 2022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Контроль за виконанням цього рішення покласти на заступника міського голови Василя Миська та начальника Шепетівського РТЦК та СП Сергія Цар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.03.2022 № ____/2022</w:t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4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649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призовної комісії</w:t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148"/>
      </w:tblGrid>
      <w:tr>
        <w:trPr/>
        <w:tc>
          <w:tcPr>
            <w:tcW w:w="3706" w:type="dxa"/>
            <w:tcBorders/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ько Василь</w:t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8" w:type="dxa"/>
            <w:tcBorders/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- заступник міського голови, голова комісії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8" w:type="dxa"/>
            <w:tcBorders/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дерська Валентина</w:t>
            </w:r>
          </w:p>
        </w:tc>
        <w:tc>
          <w:tcPr>
            <w:tcW w:w="6148" w:type="dxa"/>
            <w:tcBorders/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 медична сестра консультативно-діагностичної поліклініки КНП НМР «СМСЧ м. Нетішин», секретар комісії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8" w:type="dxa"/>
            <w:tcBorders/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ійчук Віталій</w:t>
            </w:r>
          </w:p>
        </w:tc>
        <w:tc>
          <w:tcPr>
            <w:tcW w:w="6148" w:type="dxa"/>
            <w:tcBorders/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 начальника відділу поліцейської діяльності № 1 Шепетівського РУП ГУНП в Хмельницькій області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8" w:type="dxa"/>
            <w:tcBorders/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ковська Тетяна</w:t>
            </w:r>
          </w:p>
        </w:tc>
        <w:tc>
          <w:tcPr>
            <w:tcW w:w="6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лікар психолог консультативно-діагностичної поліклініки КНП НМР «СМСЧ м. Нетішин»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8" w:type="dxa"/>
            <w:tcBorders/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ічник Людмила</w:t>
            </w:r>
          </w:p>
        </w:tc>
        <w:tc>
          <w:tcPr>
            <w:tcW w:w="6148" w:type="dxa"/>
            <w:tcBorders/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ий спеціаліст управління освіти виконавчого комітету міської ради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8" w:type="dxa"/>
            <w:tcBorders/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рук Сергій</w:t>
            </w:r>
          </w:p>
        </w:tc>
        <w:tc>
          <w:tcPr>
            <w:tcW w:w="6148" w:type="dxa"/>
            <w:tcBorders/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Шепетівського РТЦК та СП                      (за згодою)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8" w:type="dxa"/>
            <w:tcBorders/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ейнік Ірина</w:t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8" w:type="dxa"/>
            <w:tcBorders/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рактичний психолог ЗОШ І-ІІІ ступенів № 2</w:t>
            </w:r>
          </w:p>
        </w:tc>
      </w:tr>
    </w:tbl>
    <w:p>
      <w:pPr>
        <w:pStyle w:val="Normal"/>
        <w:tabs>
          <w:tab w:val="clear" w:pos="708"/>
          <w:tab w:val="left" w:pos="64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.03.2022 № ____/2022</w:t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4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УБЛЮЮЧИЙ СКЛАД</w:t>
      </w:r>
    </w:p>
    <w:p>
      <w:pPr>
        <w:pStyle w:val="Normal"/>
        <w:tabs>
          <w:tab w:val="clear" w:pos="708"/>
          <w:tab w:val="left" w:pos="649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призовної комісії</w:t>
      </w:r>
    </w:p>
    <w:p>
      <w:pPr>
        <w:pStyle w:val="Normal"/>
        <w:tabs>
          <w:tab w:val="clear" w:pos="708"/>
          <w:tab w:val="left" w:pos="649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148"/>
      </w:tblGrid>
      <w:tr>
        <w:trPr/>
        <w:tc>
          <w:tcPr>
            <w:tcW w:w="3706" w:type="dxa"/>
            <w:tcBorders/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абрика Любов</w:t>
            </w:r>
          </w:p>
        </w:tc>
        <w:tc>
          <w:tcPr>
            <w:tcW w:w="6148" w:type="dxa"/>
            <w:tcBorders/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 керуючий справами виконавчого комітету                                       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ет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шинсько</w:t>
            </w:r>
            <w:r>
              <w:rPr>
                <w:sz w:val="28"/>
                <w:szCs w:val="28"/>
                <w:lang w:val="uk-UA"/>
              </w:rPr>
              <w:t>ї міської</w:t>
            </w:r>
            <w:r>
              <w:rPr>
                <w:sz w:val="28"/>
                <w:szCs w:val="28"/>
              </w:rPr>
              <w:t xml:space="preserve"> ради</w:t>
            </w:r>
            <w:r>
              <w:rPr>
                <w:sz w:val="28"/>
                <w:szCs w:val="28"/>
                <w:lang w:val="uk-UA"/>
              </w:rPr>
              <w:t>, голова комісії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8" w:type="dxa"/>
            <w:tcBorders/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рук Галина</w:t>
            </w:r>
          </w:p>
        </w:tc>
        <w:tc>
          <w:tcPr>
            <w:tcW w:w="6148" w:type="dxa"/>
            <w:tcBorders/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медична сестра консультативно-діагностичної                                               поліклініки КНП НМР «СМСЧ м. Нетішин»,                                               секретар комісії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8" w:type="dxa"/>
            <w:tcBorders/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чук Інна</w:t>
            </w:r>
          </w:p>
        </w:tc>
        <w:tc>
          <w:tcPr>
            <w:tcW w:w="6148" w:type="dxa"/>
            <w:tcBorders/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ий спеціаліст управління освіти виконавчого комітету міської ради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8" w:type="dxa"/>
            <w:tcBorders/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иганська Ірина</w:t>
            </w:r>
          </w:p>
        </w:tc>
        <w:tc>
          <w:tcPr>
            <w:tcW w:w="6148" w:type="dxa"/>
            <w:tcBorders/>
          </w:tcPr>
          <w:p>
            <w:pPr>
              <w:pStyle w:val="Normal"/>
              <w:ind w:right="-2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лікар-дерматовенеролог КНП НМР «СМСЧ м. Нетішин»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8" w:type="dxa"/>
            <w:tcBorders/>
          </w:tcPr>
          <w:p>
            <w:pPr>
              <w:pStyle w:val="Normal"/>
              <w:snapToGrid w:val="false"/>
              <w:ind w:right="-2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ган Сергій</w:t>
            </w:r>
          </w:p>
        </w:tc>
        <w:tc>
          <w:tcPr>
            <w:tcW w:w="6148" w:type="dxa"/>
            <w:tcBorders/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ГРПП відділу поліцейської діяльності № 1 Шепетівського РУП ГУНП в  Хмельницькій області (за згодою)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8" w:type="dxa"/>
            <w:tcBorders/>
          </w:tcPr>
          <w:p>
            <w:pPr>
              <w:pStyle w:val="Normal"/>
              <w:snapToGrid w:val="false"/>
              <w:ind w:right="-2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кіна Катерина</w:t>
            </w:r>
          </w:p>
          <w:p>
            <w:pPr>
              <w:pStyle w:val="Normal"/>
              <w:tabs>
                <w:tab w:val="clear" w:pos="708"/>
                <w:tab w:val="left" w:pos="649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8" w:type="dxa"/>
            <w:tcBorders/>
          </w:tcPr>
          <w:p>
            <w:pPr>
              <w:pStyle w:val="Normal"/>
              <w:ind w:right="-242" w:hanging="0"/>
              <w:rPr/>
            </w:pPr>
            <w:r>
              <w:rPr>
                <w:sz w:val="28"/>
                <w:szCs w:val="28"/>
                <w:lang w:val="uk-UA"/>
              </w:rPr>
              <w:t>- практичний психолог ЗОШ І-ІІІ ступенів № 1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48" w:type="dxa"/>
            <w:tcBorders/>
          </w:tcPr>
          <w:p>
            <w:pPr>
              <w:pStyle w:val="Normal"/>
              <w:snapToGrid w:val="false"/>
              <w:ind w:right="-2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щук Володимир</w:t>
            </w:r>
          </w:p>
        </w:tc>
        <w:tc>
          <w:tcPr>
            <w:tcW w:w="6148" w:type="dxa"/>
            <w:tcBorders/>
          </w:tcPr>
          <w:p>
            <w:pPr>
              <w:pStyle w:val="Normal"/>
              <w:tabs>
                <w:tab w:val="clear" w:pos="708"/>
                <w:tab w:val="left" w:pos="6494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першого відділу Шепетівського РТЦК та СП (за згодою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.03.2022 № ____/2022</w:t>
      </w:r>
    </w:p>
    <w:p>
      <w:pPr>
        <w:pStyle w:val="Normal"/>
        <w:tabs>
          <w:tab w:val="clear" w:pos="708"/>
          <w:tab w:val="left" w:pos="67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79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ФІК</w:t>
      </w:r>
    </w:p>
    <w:p>
      <w:pPr>
        <w:pStyle w:val="Normal"/>
        <w:tabs>
          <w:tab w:val="clear" w:pos="708"/>
          <w:tab w:val="left" w:pos="677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призовної комісії</w:t>
      </w:r>
    </w:p>
    <w:p>
      <w:pPr>
        <w:pStyle w:val="Normal"/>
        <w:tabs>
          <w:tab w:val="clear" w:pos="708"/>
          <w:tab w:val="left" w:pos="677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7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7" w:leader="none"/>
          <w:tab w:val="left" w:pos="9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ень 2022 року</w:t>
        <w:tab/>
        <w:tab/>
        <w:tab/>
        <w:t>- 01, 11, 18, 26</w:t>
      </w:r>
    </w:p>
    <w:p>
      <w:pPr>
        <w:pStyle w:val="Normal"/>
        <w:tabs>
          <w:tab w:val="clear" w:pos="708"/>
          <w:tab w:val="left" w:pos="937" w:leader="none"/>
          <w:tab w:val="left" w:pos="97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вень 2022 року </w:t>
        <w:tab/>
        <w:tab/>
        <w:t>- 02, 10, 16, 23, 3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вень 2022 року</w:t>
        <w:tab/>
        <w:tab/>
        <w:tab/>
        <w:t>- 06, 08, 27, 29, 3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49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50:00Z</dcterms:created>
  <dc:creator>User</dc:creator>
  <dc:description/>
  <cp:keywords/>
  <dc:language>en-US</dc:language>
  <cp:lastModifiedBy>USER</cp:lastModifiedBy>
  <cp:lastPrinted>2022-02-22T11:19:00Z</cp:lastPrinted>
  <dcterms:modified xsi:type="dcterms:W3CDTF">2022-02-22T09:20:00Z</dcterms:modified>
  <cp:revision>104</cp:revision>
  <dc:subject/>
  <dc:title>                                                                                                                         ПРОЕКТ</dc:title>
</cp:coreProperties>
</file>