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790606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.09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69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передачу Б. у приватну власність житлового приміщення у гуртожитку, що належить до комунальної власності Нетішинської міської територіальної гром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ідпункту 2 пункту «а» статті 30, пункту 3 частини 4               статті 42 Закону України «Про місцеве самоврядування в Україні», законів України «Про приватизацію державного житлового фонду», «Про забезпечення реалізації житлових прав мешканців гуртожитків»,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 грудня 2009 року № 396, Положення про порядок передачі житлових приміщень у гуртожитках, що належать до комунальної власності м. Нетішин у власність громадян, затвердженого рішенням дев’ятнадцят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 29 грудня                      2011 року № 19/368, зі змінами, з метою розгляду звернення Б. та доданих документів, враховуючи рекомендації постійної комісії із забезпечення реалізації житлових прав громадян від 01 вересня 2022 року, виконавчий комітет Нетішинської міської ради    в и р і ш и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6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ередати Б., ... року народження, у приватну власність житлове при-міщення № ..., загальною площею ... кв.м, житловою площею ... кв.м, що на ....</w:t>
      </w:r>
    </w:p>
    <w:p>
      <w:pPr>
        <w:pStyle w:val="Style16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Фонду комунального майна міста Нетішина оформити свідоцтво про право власності на житлове приміщення у гуртожит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 Б. укласти договір про участь у витратах на обслуговування та ремонт будинку з управителем будинку та сплатити кошти за виготовлення бланків   та видачу свідоцтва про право власності на житлове приміщення у гуртожитку та вартість послуг з оформлення документів на право власності, на розрахунковий рахунок № 128999980314111931000022743 УДК у Хмельницькій області МФО 815013 код ЄДРПОУ </w:t>
      </w:r>
      <w:r>
        <w:rPr>
          <w:rFonts w:cs="Times New Roman" w:ascii="Times New Roman" w:hAnsi="Times New Roman"/>
          <w:color w:val="000000"/>
          <w:sz w:val="28"/>
          <w:szCs w:val="28"/>
        </w:rPr>
        <w:t>3785884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иконанням цього рішення покласти на заступника міського голови Оксану Латише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6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27:00Z</dcterms:created>
  <dc:creator>Юридичний відділ</dc:creator>
  <dc:description/>
  <cp:keywords/>
  <dc:language>en-US</dc:language>
  <cp:lastModifiedBy>USER</cp:lastModifiedBy>
  <cp:lastPrinted>2022-09-02T10:54:00Z</cp:lastPrinted>
  <dcterms:modified xsi:type="dcterms:W3CDTF">2022-09-05T13:49:00Z</dcterms:modified>
  <cp:revision>7</cp:revision>
  <dc:subject/>
  <dc:title/>
</cp:coreProperties>
</file>