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351222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049" w:leader="none"/>
        </w:tabs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 балансу виконавчого комітету Нетішинської міської ради на баланс КП НМР «Благоустрій» індивідуально визначеного майна, у господарське в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, пункту 3 частини 4            статті 42 Закону України «Про місцеве самоврядування в Україні», рішення шістдесят п’ятої сесії Нетішинської міської ради VІІ скликання від                               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щодо управління майном, що належить до комунальної власності територіальної громади міста», з метою раціонального та цільового використання майна територіальної громади, утримання в належному санітарно-технічному стані господарських та підсобних споруд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ередати індивідуально визначене майно, а саме: господарські та підсобні споруди, що розташовані за адресою вулиця Перемоги, 93А, с. Старий Кривин Славутського району Хмельницької області з балансу виконавчого комітету Нетішинської міської ради на баланс КП НМР «Благоустрій», у господарське відання, загальною </w:t>
      </w:r>
      <w:r>
        <w:rPr>
          <w:color w:val="000000"/>
          <w:sz w:val="28"/>
          <w:szCs w:val="28"/>
          <w:lang w:val="uk-UA"/>
        </w:rPr>
        <w:t>вартістю 45 тисяч 858 гривень 00 копійок,</w:t>
      </w:r>
      <w:r>
        <w:rPr>
          <w:sz w:val="28"/>
          <w:szCs w:val="28"/>
          <w:lang w:val="uk-UA"/>
        </w:rPr>
        <w:t xml:space="preserve"> згідно з додатк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творити комісію щодо передачі майна з балансу виконавчого комітету Нетішинської міської ради на баланс КП НМР «Благоустрій», у господарське відання, та затвердити її склад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709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9" w:hanging="0"/>
        <w:rPr/>
      </w:pPr>
      <w:r>
        <w:rPr>
          <w:sz w:val="28"/>
          <w:szCs w:val="28"/>
          <w:lang w:val="uk-UA"/>
        </w:rPr>
        <w:t>____.07.2023 № ____/20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 Нетішинської міської територіальної громади, що передає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виконавчого комітету Нетішин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П НМР «Благоустрій», в господарське ві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02"/>
        <w:gridCol w:w="1492"/>
        <w:gridCol w:w="1705"/>
        <w:gridCol w:w="1705"/>
      </w:tblGrid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е приміщення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58,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5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7.2023 № ____/20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передачі індивідуально визначеного май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виконавчого комітету Нетішин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П НМР «Благоустрі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ле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жа Наталія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42" w:right="-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ндрацький Віктор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иректор КП НМР «Благоустрі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42" w:right="-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рончук Людмила</w:t>
            </w:r>
          </w:p>
          <w:p>
            <w:pPr>
              <w:pStyle w:val="Normal"/>
              <w:ind w:left="-42" w:right="-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 головний бухгалтер КП НМР «Благоустрій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-42" w:right="-46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Іван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кретар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Василь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майстер 1 групи дільниці по обслуговуванню та ремонту доріг </w:t>
            </w:r>
            <w:r>
              <w:rPr>
                <w:szCs w:val="28"/>
                <w:lang w:val="uk-UA"/>
              </w:rPr>
              <w:t>КП НМР «Благоустрій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Людмила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правового забезпечення апарату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9:00Z</dcterms:created>
  <dc:creator>User</dc:creator>
  <dc:description/>
  <cp:keywords/>
  <dc:language>en-US</dc:language>
  <cp:lastModifiedBy>Vadim</cp:lastModifiedBy>
  <cp:lastPrinted>2023-06-23T08:43:00Z</cp:lastPrinted>
  <dcterms:modified xsi:type="dcterms:W3CDTF">2023-06-30T10:50:00Z</dcterms:modified>
  <cp:revision>18</cp:revision>
  <dc:subject/>
  <dc:title>УКРАЇНА</dc:title>
</cp:coreProperties>
</file>