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05294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6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майна Нетішинської міської територіальної громади з балансу виконавчого комітету Нетішинської міської ради на баланс КП НМР «Благоустрій», в господарське ві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підпункту 1 пункту «а» статті 29, пункту 3 частини 4 статті 42 Закону України «Про місцеве самоврядування в Україні», </w:t>
      </w:r>
      <w:r>
        <w:rPr>
          <w:spacing w:val="-6"/>
          <w:sz w:val="28"/>
          <w:szCs w:val="28"/>
        </w:rPr>
        <w:t>рішенн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шістдесят п’ятої сесії Нетішинської міської ради VII скликання від 29 листопад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9 року № 65/4204 «Про передачу виконавчому комітету Нетішинської міської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ди окремих повноважень щодо управління майном, що належить до комуналь</w:t>
      </w:r>
      <w:r>
        <w:rPr>
          <w:spacing w:val="-6"/>
          <w:sz w:val="28"/>
          <w:szCs w:val="28"/>
        </w:rPr>
        <w:t>ної</w:t>
      </w:r>
      <w:r>
        <w:rPr>
          <w:sz w:val="28"/>
          <w:szCs w:val="28"/>
        </w:rPr>
        <w:t xml:space="preserve"> власності», рішення шістдесят дев’ятої сесії Нетішинської міської ради                    VІІ скликання від 28 лютого 2020 року № 69/4467 «Про комплексну програму розвитку цивільного захисту Нетішинської міської об'єднаної територіальної громади на 2020-2024 роки», зі змінам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ередати майно Нетішинської міської територіальної громади з балансу виконавчого комітету Нетішинської міської ради на баланс КП НМР «Благоустрій», в господарське віддання, загальною вартістю 55 тисяч                  900 гривень 00 копійок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творити комісію щодо безоплатної передачі майна Нетішинської міської територіальної громади з балансу виконавчого комітету Нетішинської міської ради на баланс КП НМР «Благоустрій», в господарське віддання, та затвердити її склад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___.06.2023 № ____/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на Нетішинської міської територіальної громади, яке передаєть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балансу виконавчого комітету Нетіш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 КП НМР «Благоустрій», в господарське ві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95"/>
        <w:gridCol w:w="1122"/>
        <w:gridCol w:w="1496"/>
        <w:gridCol w:w="1870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ількість</w:t>
            </w:r>
            <w:r>
              <w:rPr>
                <w:sz w:val="28"/>
                <w:szCs w:val="28"/>
              </w:rPr>
              <w:t xml:space="preserve"> (шт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/>
            </w:pPr>
            <w:r>
              <w:rPr>
                <w:sz w:val="28"/>
                <w:szCs w:val="28"/>
              </w:rPr>
              <w:t>Ціна за од/ вартість (гр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зв’язку (сирена повітряної тривоги С-40 (220 В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лад віддаленого керування системи оповіщення повітряної тривоги SPB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  <w:tr>
        <w:trPr>
          <w:trHeight w:val="23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___.06.2023 № ____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щодо безоплатної передачі майна Нетішинської мі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з балансу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на баланс КП НМР «Благоустрі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сподарське ві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274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авчого комітету міської ради, заступник голови комісії</w:t>
            </w:r>
          </w:p>
        </w:tc>
      </w:tr>
      <w:tr>
        <w:trPr>
          <w:trHeight w:val="57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цивільного захисту виконавчого комітету Нетішинської міської рад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бухгалтерського обліку  апарату виконавчого комітету Нетішинської міської ради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КП НМР «Благоустрій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ук Людмил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бухгалтер КП НМР «Благоустрій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 Іван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Віктор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бслуговуванню електромереж КП НМР «Благоустрій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а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1:00Z</dcterms:created>
  <dc:creator>User</dc:creator>
  <dc:description/>
  <cp:keywords/>
  <dc:language>en-US</dc:language>
  <cp:lastModifiedBy>Vadim</cp:lastModifiedBy>
  <cp:lastPrinted>2023-05-24T14:03:00Z</cp:lastPrinted>
  <dcterms:modified xsi:type="dcterms:W3CDTF">2023-05-26T11:41:00Z</dcterms:modified>
  <cp:revision>10</cp:revision>
  <dc:subject/>
  <dc:title>УКРАЇНА</dc:title>
</cp:coreProperties>
</file>