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7470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1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2550" w:hanging="0"/>
        <w:jc w:val="both"/>
        <w:rPr/>
      </w:pPr>
      <w:r>
        <w:rPr>
          <w:sz w:val="28"/>
          <w:szCs w:val="28"/>
        </w:rPr>
        <w:t>Про передачу матеріальних цінностей територіальної громади міста Нетішин з балансу виконавчого комітету Нетішинської міської ради на баланс КП НМР «Житлово-комунальне об’єднання», у господарське ві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підпункту 1 пункту «а» статті 29, пункту 3 частини 4 статті 42 Закону України «Про місцеве самоврядування в Україні», рішення шістдесят п’ятої сесії Нетішинської міської ради VII скликання від 29 листопада                   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рішення виконавчого комітету Нетішинської міської ради від 15 березня 2022 року № 113/2022 «Про затвердження Програми заходів національного спротиву Нетішинськкої міської територіальної громади» із внесеними змінами, рішення виконавчого комітету Нетішинської міської ради від 24 жовтня 2022 року № 379/2022 «Про внесення змін до рішення виконавчого комітету Нетішинської міської ради від 15 березня                2022 року №113/2022», з метою</w:t>
      </w:r>
      <w:r>
        <w:rPr/>
        <w:t xml:space="preserve"> </w:t>
      </w:r>
      <w:r>
        <w:rPr>
          <w:sz w:val="28"/>
          <w:szCs w:val="28"/>
        </w:rPr>
        <w:t>забезпечення сталої життєдіяльності населення у тому числі тимчасового проживання переміщених і евакуйованих осіб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ередати матеріальні цінності з балансу виконавчого комітету Нетішинської міської ради на баланс КП НМР «Житлово-комунальне об’єднання», у господарське відання, вартістю 332 тисячі 429 гривень 00 коп., згідно з додатком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орити комісію щодо безоплатної передачі матеріальних цінностей з балансу виконавчого комітету Нетішинської міської ради на баланс                     КП НМР «Житлово-комунальне об’єднання», у господарське відання, та затвердити її склад, згідно з додатко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Олександр СУПРУНЮК</w:t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___.11.2022 № ____/202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іальних цінностей, що безоплатно передаютьс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з балансу виконавчого комітету Нетішинської міської ради на баланс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КП НМР «Житлово-комунальне об’єднання», у господарське віданн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5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62"/>
        <w:gridCol w:w="1455"/>
        <w:gridCol w:w="966"/>
        <w:gridCol w:w="1533"/>
        <w:gridCol w:w="1267"/>
      </w:tblGrid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-кі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грн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" Бруно 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0.0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" Радість 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.0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D матрац Bonnel 90*200 без кольор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4.0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фа 3х дверна 1348/2160/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5.0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 (приліжкова тумбочка) 450/464/4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0.0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жко 1024/654/2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.0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900/600/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.0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 330/330/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.0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чайник Grunhel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0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хвильова піч Grunhel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.0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льна машина Siemens б/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.0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Privileg б/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.0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плита керамічна б/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.0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ього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42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 xml:space="preserve">                    Любов ОЦАБРИКА</w:t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___.11.2022 № _____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комісії щодо безоплатної передачі матеріальних цінностей з балансу виконавчого комітету Нетішинської міської ради на баланс КП НМР «Житлово-комунальне об’єднання», у господарське ві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274"/>
      </w:tblGrid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іченко Людмила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питань цивільного захисту виконавчого комітету Нетішинської міської ради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ук Галин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</w:rPr>
              <w:t>- завідувач гуртожитку КП НМР «Житлово-комунальне об’єднання»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икалова Ольг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КП НМР «Житлово-комунальне об’єднання»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жа Наталія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відділу бухгалтерського обліку  апарату виконавчого комітету Нетішинської міської ради 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щук Оксан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бухгалтер КП НМР «Житлово-комунальне об’єднання»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а Олен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інженер КП НМР «Житлово-комунальне об’єднанн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 xml:space="preserve">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2:00Z</dcterms:created>
  <dc:creator>User</dc:creator>
  <dc:description/>
  <cp:keywords/>
  <dc:language>en-US</dc:language>
  <cp:lastModifiedBy>USER</cp:lastModifiedBy>
  <cp:lastPrinted>2022-11-17T15:40:00Z</cp:lastPrinted>
  <dcterms:modified xsi:type="dcterms:W3CDTF">2022-11-17T13:40:00Z</dcterms:modified>
  <cp:revision>21</cp:revision>
  <dc:subject/>
  <dc:title>УКРАЇНА</dc:title>
</cp:coreProperties>
</file>