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97355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Про передачу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культури виконавчого комітету Нетішинської міської ради,</w:t>
      </w:r>
      <w:r>
        <w:rPr>
          <w:sz w:val="28"/>
          <w:szCs w:val="28"/>
          <w:lang w:val="uk-UA"/>
        </w:rPr>
        <w:t xml:space="preserve"> в оперативне управлі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статті 137 Господарського кодексу України, рішення шістдесят п’ятої сесії Нетішинської міської ради                            VII скликання від 29 листопада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Безоплатно передати матеріальні цінності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культури виконавчого комітету Нетішинської міської ради, </w:t>
      </w:r>
      <w:r>
        <w:rPr>
          <w:sz w:val="28"/>
          <w:szCs w:val="28"/>
          <w:lang w:val="uk-UA"/>
        </w:rPr>
        <w:t>вартістю 5 тисяч 650 гривень 00 копійок, в оперативне управління,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Утворити комісію щодо безоплатної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культури виконавчого комітету Нетішинської міської ради</w:t>
      </w:r>
      <w:r>
        <w:rPr>
          <w:sz w:val="28"/>
          <w:szCs w:val="28"/>
          <w:lang w:val="uk-UA"/>
        </w:rPr>
        <w:t>, в оперативне управління, та затвердити її склад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2.2021 № ____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их цінностей, які передаються з балан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 баланс </w:t>
      </w:r>
      <w:r>
        <w:rPr>
          <w:sz w:val="28"/>
          <w:szCs w:val="28"/>
          <w:shd w:fill="FFFFFF" w:val="clear"/>
          <w:lang w:val="uk-UA"/>
        </w:rPr>
        <w:t>управління культури виконавчого комітету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етішинської міської ради, в оперативне управління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9"/>
        <w:gridCol w:w="910"/>
        <w:gridCol w:w="994"/>
        <w:gridCol w:w="13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а акустична система ВІГ300 В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0,00</w:t>
            </w:r>
          </w:p>
        </w:tc>
      </w:tr>
      <w:tr>
        <w:trPr>
          <w:trHeight w:val="317" w:hRule="atLeast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2.2021 №      /20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омісії щодо передачі матеріальних цінностей з балансу виконавчого комітету Нетішинської міської ради на баланс </w:t>
      </w:r>
      <w:r>
        <w:rPr>
          <w:sz w:val="28"/>
          <w:szCs w:val="28"/>
          <w:shd w:fill="FFFFFF" w:val="clear"/>
          <w:lang w:val="uk-UA"/>
        </w:rPr>
        <w:t>управління культури виконавчого комітету Нетішинсько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 оперативне управління</w:t>
      </w:r>
    </w:p>
    <w:p>
      <w:pPr>
        <w:pStyle w:val="Normal"/>
        <w:jc w:val="right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ська Окса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відувач господарства загального відділ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жа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відділу бухгалтерського обліку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апарату </w:t>
            </w: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ариса 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оловний бухгалтер управління культур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Іван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ук Наталія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аступник директора з культурно-масової, інформаційно та науково-методичної роботи комунального закладу 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тарокривинський Будинок культури»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льська Катери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головний спеціаліст відділу бухгалтерського обліку апарату виконавчого комітету міської ради 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left="-38" w:right="-3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ind w:left="-70" w:right="-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Людмил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left="-38" w:right="-3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начальник відділу прав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Любов ОЦАБРИ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8:00Z</dcterms:created>
  <dc:creator>User</dc:creator>
  <dc:description/>
  <cp:keywords/>
  <dc:language>en-US</dc:language>
  <cp:lastModifiedBy>USER</cp:lastModifiedBy>
  <cp:lastPrinted>2019-11-11T14:37:00Z</cp:lastPrinted>
  <dcterms:modified xsi:type="dcterms:W3CDTF">2021-12-02T12:00:00Z</dcterms:modified>
  <cp:revision>3</cp:revision>
  <dc:subject/>
  <dc:title>УКРАЇНА</dc:title>
</cp:coreProperties>
</file>