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45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7302391" r:id="rId2"/>
        </w:objec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.04.2023</w:t>
        <w:tab/>
        <w:tab/>
        <w:tab/>
        <w:tab/>
        <w:tab/>
        <w:t xml:space="preserve">   Нетішин</w:t>
        <w:tab/>
        <w:tab/>
        <w:tab/>
        <w:tab/>
        <w:t xml:space="preserve">   № ____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у власність громадян житлових приміщень у гуртожитках, що належать до комунальної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          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 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      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 від 12 квітня 2023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едати у приватну власність громадян приміщення у гуртожитку, які використовуються на умовах найму: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З., ... року народження, житлове приміщення № ..., загальною площею ... кв.м, житловою площею ... кв.м, що на ...;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З., ... року народження, кімнату № ..., у секції спільного заселення, загальною площею ... кв.м, житловою площею ... кв.м, що на ...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онду комунального майна міста Нетішина оформити свідоцтво про право власності на житлові приміщення у гуртожитку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З., З.</w:t>
      </w:r>
      <w:r>
        <w:rPr>
          <w:rFonts w:cs="Times New Roman" w:ascii="Times New Roman" w:hAnsi="Times New Roman"/>
          <w:sz w:val="28"/>
          <w:szCs w:val="28"/>
        </w:rPr>
        <w:t xml:space="preserve"> сплатити кошти за видачу свідоцтва про право власності на житлове приміщення у гуртожитку та вартість послуг з оформлення документів на право власності, на розрахунковий рахунок                                                                 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5:00Z</dcterms:created>
  <dc:creator>Юридичний відділ</dc:creator>
  <dc:description/>
  <cp:keywords/>
  <dc:language>en-US</dc:language>
  <cp:lastModifiedBy>USER</cp:lastModifiedBy>
  <cp:lastPrinted>2023-04-12T14:31:00Z</cp:lastPrinted>
  <dcterms:modified xsi:type="dcterms:W3CDTF">2023-04-17T05:59:00Z</dcterms:modified>
  <cp:revision>7</cp:revision>
  <dc:subject/>
  <dc:title/>
</cp:coreProperties>
</file>