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69990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8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5 липня 2023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., … року народження, П., … року народження, кімнату № …, у секції спільного заселення, загальною площею … кв.м, житловою площею         … кв.м, що на …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., … року народження, Г., … року народження, житлове приміщення № …, загальною площею … кв.м, житловою площею … кв.м, що на ….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и К., … року народження, у приватну власність кімнату № …, у блоці спільного заселення, загальною площею … кв.м, житловою площею          … кв.м, що на …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нду комунального майна міста Нетішина оформити свідоцтва про право власності на житлові приміщення у гуртожитку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., У., К.</w:t>
      </w:r>
      <w:r>
        <w:rPr>
          <w:rFonts w:cs="Times New Roman" w:ascii="Times New Roman" w:hAnsi="Times New Roman"/>
          <w:sz w:val="28"/>
          <w:szCs w:val="28"/>
        </w:rPr>
        <w:t xml:space="preserve">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7:00Z</dcterms:created>
  <dc:creator>Юридичний відділ</dc:creator>
  <dc:description/>
  <cp:keywords/>
  <dc:language>en-US</dc:language>
  <cp:lastModifiedBy>Vadim</cp:lastModifiedBy>
  <cp:lastPrinted>2023-07-27T08:25:00Z</cp:lastPrinted>
  <dcterms:modified xsi:type="dcterms:W3CDTF">2023-07-28T11:48:00Z</dcterms:modified>
  <cp:revision>9</cp:revision>
  <dc:subject/>
  <dc:title/>
</cp:coreProperties>
</file>