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696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5 січня 2022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житлове приміщення № ..., загальною площею ... кв.м, житловою площею ... кв.м, що на ..., М., ... року народження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житлове приміщення № ..., загальною площею ... кв.м, житловою площею ... кв.м, що на ..., М., ... року народження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житлове приміщення № ..., загальною площею ... кв.м, житловою площею ... кв.м, що на ..., Н., ... року народженн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дати у спільну сумісну власність житлове приміщення № ..., загальною площею ... кв.м, житловою площею ... кв.м, що на ..., Я., ... року народження, Я., ... року народження, Я., ... року народженн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М., М., Н., Я. укласти договір про участь у витратах на обслуговування та ремонт будинку з управителем будинку, або ОСББ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         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9:00Z</dcterms:created>
  <dc:creator>Юридичний відділ</dc:creator>
  <dc:description/>
  <cp:keywords/>
  <dc:language>en-US</dc:language>
  <cp:lastModifiedBy>USER</cp:lastModifiedBy>
  <cp:lastPrinted>2021-11-25T11:27:00Z</cp:lastPrinted>
  <dcterms:modified xsi:type="dcterms:W3CDTF">2022-01-27T07:38:00Z</dcterms:modified>
  <cp:revision>14</cp:revision>
  <dc:subject/>
  <dc:title/>
</cp:coreProperties>
</file>