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1270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0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у власність громадян житлових приміщень у гуртожитках, що належать до комунальної власності Нетішинської міської територіальної гром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1 вересня 2022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редати А., ... року народження, А., ... року народження, у спільну сумісну власність кімнату № ..., у секції спільного заселення, загальною площею ... кв.м, житловою площею ... кв.м, що на ..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и М., ... року народження, у приватну власність кімнату № ..., в блоці спільного заселення, загальною площею ... кв.м, житловою площею ... кв.м, що на ..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Громадянам А., М. укласти договір про участь у витратах на обслуговування та ремонт будинку з управителем будинку, або ОСББ та сплатити кош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            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5:00Z</dcterms:created>
  <dc:creator>Юридичний відділ</dc:creator>
  <dc:description/>
  <cp:keywords/>
  <dc:language>en-US</dc:language>
  <cp:lastModifiedBy>USER</cp:lastModifiedBy>
  <cp:lastPrinted>2022-09-23T11:49:00Z</cp:lastPrinted>
  <dcterms:modified xsi:type="dcterms:W3CDTF">2022-10-10T11:45:00Z</dcterms:modified>
  <cp:revision>11</cp:revision>
  <dc:subject/>
  <dc:title/>
</cp:coreProperties>
</file>