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45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517782" r:id="rId2"/>
        </w:objec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.09.2021</w:t>
        <w:tab/>
        <w:tab/>
        <w:tab/>
        <w:tab/>
        <w:tab/>
        <w:t xml:space="preserve">   Нетішин</w:t>
        <w:tab/>
        <w:tab/>
        <w:tab/>
        <w:tab/>
        <w:t xml:space="preserve">   № ____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у  власність  громадян житлових приміщень у гуртожитках, що належать до комунальної власності Нетішинської міської 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статті 42 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      2011 року № 19/368, із внесеними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 від 23 вересня 2021 року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и у приватну власність житлове приміщення № …, загальною площею …. кв.м, житловою площею …. кв.м, що на ….., Б., … року наро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у спільну сумісну власність громадян приміщення у гуртожитку, які використовуються на умовах найму: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житлове приміщення № …, загальною площею …. кв.м, житловою площею ….  кв.м, житлове приміщення № …, загальною площею …. кв.м, житловою площею …. кв.м, що на вул………, К., …. року народження, К., …. року народження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житлове приміщення № …, …, загальною площею …. кв.м, житловою площею … кв.м, що на …….., В. … року народження, В., …. року народження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житлове приміщення № …, загальною площею …. кв.м, житловою площею …. кв.м, що на  …..., А., …. року народження, А., … року народження, А.., …. року народження, А.,   …. року народження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Громадянам Б., К., В., А. укласти договір про участь у витратах на обслуговування та ремонт будинку з управителем будинку та сплатити кош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 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7:00Z</dcterms:created>
  <dc:creator>Юридичний відділ</dc:creator>
  <dc:description/>
  <cp:keywords/>
  <dc:language>en-US</dc:language>
  <cp:lastModifiedBy>Пользователь</cp:lastModifiedBy>
  <cp:lastPrinted>2021-09-23T13:44:00Z</cp:lastPrinted>
  <dcterms:modified xsi:type="dcterms:W3CDTF">2021-09-24T07:24:00Z</dcterms:modified>
  <cp:revision>4</cp:revision>
  <dc:subject/>
  <dc:title/>
</cp:coreProperties>
</file>