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3674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03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у приватну власність житлового приміщення у гуртожитку, що належить до комунальної власності Нетішинської міської територіальної громади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          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 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   2011 року № 19/368, зі змінами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 від 24 лютого 2022 року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ередати у приватну власність житлове приміщення № ..., загальною площею ... кв.м, житловою площею ... кв.м, що на ..., К., ... року народження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онду комунального майна міста Нетішина оформити свідоцтво про право власності на житлове приміщення у гуртожитку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 К. укласти договір про участь у витратах на обслуговування та ремонт будинку з управителем будинку та сплатити кошти за  виготовлення  бланків  та  видачу  свідоцтва  про право власності на житлове приміщення у гуртожитку та вартість послуг з оформлення документів на право власності, на розрахунковий рахунок № 128999980314111931000022743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1:00Z</dcterms:created>
  <dc:creator>Юридичний відділ</dc:creator>
  <dc:description/>
  <cp:keywords/>
  <dc:language>en-US</dc:language>
  <cp:lastModifiedBy>USER</cp:lastModifiedBy>
  <cp:lastPrinted>2019-09-06T11:20:00Z</cp:lastPrinted>
  <dcterms:modified xsi:type="dcterms:W3CDTF">2022-03-09T11:31:00Z</dcterms:modified>
  <cp:revision>7</cp:revision>
  <dc:subject/>
  <dc:title/>
</cp:coreProperties>
</file>