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77959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sz w:val="28"/>
          <w:szCs w:val="28"/>
        </w:rPr>
        <w:t>Про перерозподіл видатків бюджету Нетішинської міської територіальної громади на 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Указу Президента України від 24 лютого 2022 року № 64 «Про введення воєнного стану в Україні», зі змінами, статті 23 </w:t>
      </w:r>
      <w:r>
        <w:rPr>
          <w:spacing w:val="-6"/>
          <w:sz w:val="28"/>
          <w:szCs w:val="28"/>
        </w:rPr>
        <w:t>та пункту 22 розділу VІ «Прикінцеві та перехідні положення» Бюджетного кодексу</w:t>
      </w:r>
      <w:r>
        <w:rPr>
          <w:sz w:val="28"/>
          <w:szCs w:val="28"/>
        </w:rPr>
        <w:t xml:space="preserve"> України, постанови Кабінету Міністрів України від 12 січня 2011 року № 18 «Про затвердження Порядку передачі бюджетних призначень, перерозподілу видатків бюджету і надання кредитів з бюджету», зі змінами, пункту 13 рішення тридцять другої сесії Нетішинської міської ради VIІІ скликання від                      23 грудня 2022 року № 132/1595 «Про бюджет Нетішинської міської територіальної громади на 2023 рік», програми заходів національного спротиву </w:t>
      </w:r>
      <w:r>
        <w:rPr>
          <w:spacing w:val="-4"/>
          <w:sz w:val="28"/>
          <w:szCs w:val="28"/>
        </w:rPr>
        <w:t>Нетішинської міської територіальної громади на 2023 рік, затвердженої рішення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идцять другої сесії Нетішинської міської ради від 23 грудня 2022 року № 32/1580,</w:t>
      </w:r>
      <w:r>
        <w:rPr>
          <w:sz w:val="28"/>
          <w:szCs w:val="28"/>
        </w:rPr>
        <w:t xml:space="preserve"> листа виконавчого комітету міської ради, </w:t>
      </w:r>
      <w:r>
        <w:rPr>
          <w:color w:val="000000"/>
          <w:sz w:val="28"/>
          <w:szCs w:val="28"/>
        </w:rPr>
        <w:t xml:space="preserve">зареєстрованого у фінансовому управлінні виконавчого комітету Нетішинської міської ради 04 вересня                 2023 року за № 232/01-19, </w:t>
      </w:r>
      <w:r>
        <w:rPr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Здійснити </w:t>
      </w:r>
      <w:r>
        <w:rPr>
          <w:sz w:val="28"/>
          <w:szCs w:val="28"/>
          <w:shd w:fill="FFFFFF" w:val="clear"/>
        </w:rPr>
        <w:t>у межах загального обсягу бюджетних призначень, передбачених виконавчому комітету Нетішинської міської ради на 2023 рік у загальному фонді бюджету Нетішинської міської територіальної громади, перерозподіл видатків за програмою 0218240 «Заходи та роботи з територіальної оборони» шляхом зменшення обсягу видатків споживання на суму 1 000,0 тис. грн та встановлення на зазначену суму видатків розвит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внести зміни до розпису бюджету Нетішинської міської територіальної громади згідно з пунктом 1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6:00Z</dcterms:created>
  <dc:creator>q</dc:creator>
  <dc:description/>
  <cp:keywords/>
  <dc:language>en-US</dc:language>
  <cp:lastModifiedBy>Vadim</cp:lastModifiedBy>
  <cp:lastPrinted>2023-09-04T17:24:00Z</cp:lastPrinted>
  <dcterms:modified xsi:type="dcterms:W3CDTF">2023-09-05T05:52:00Z</dcterms:modified>
  <cp:revision>24</cp:revision>
  <dc:subject/>
  <dc:title>УКРАЇНА</dc:title>
</cp:coreProperties>
</file>