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0686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міської ради на                      ІІІ квартал 2021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пункту 3 регламенту виконавчого комітету Нетішинської міської ради, затвердженого рішенням виконавчого комітету міської ради від 13 травня 2021 року № 149/2021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1. Затвердити план роботи виконавчого комітету Нетішинської міської ради на ІІІ</w:t>
      </w:r>
      <w:r>
        <w:rPr>
          <w:szCs w:val="28"/>
          <w:lang w:val="ru-RU"/>
        </w:rPr>
        <w:t xml:space="preserve"> </w:t>
      </w:r>
      <w:r>
        <w:rPr>
          <w:szCs w:val="28"/>
        </w:rPr>
        <w:t>квартал 2021 року (додається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заступників міського голови, керуючого справами виконавчого комітету міської ради та відділ з організаційних питань апарату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ind w:firstLine="6084"/>
        <w:rPr>
          <w:szCs w:val="28"/>
        </w:rPr>
      </w:pPr>
      <w:r>
        <w:rPr>
          <w:szCs w:val="28"/>
        </w:rPr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firstLine="6084"/>
        <w:rPr/>
      </w:pPr>
      <w:r>
        <w:rPr/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до рішення виконавчого </w:t>
      </w:r>
    </w:p>
    <w:p>
      <w:pPr>
        <w:pStyle w:val="TextBody"/>
        <w:ind w:left="708" w:firstLine="5760"/>
        <w:rPr>
          <w:szCs w:val="26"/>
        </w:rPr>
      </w:pPr>
      <w:r>
        <w:rPr>
          <w:szCs w:val="26"/>
        </w:rPr>
        <w:t xml:space="preserve">комітету міської ради </w:t>
      </w:r>
    </w:p>
    <w:p>
      <w:pPr>
        <w:pStyle w:val="TextBody"/>
        <w:ind w:left="708" w:firstLine="5760"/>
        <w:rPr>
          <w:szCs w:val="28"/>
        </w:rPr>
      </w:pPr>
      <w:r>
        <w:rPr>
          <w:szCs w:val="28"/>
        </w:rPr>
        <w:t>__.06.2021 № ____/2021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П Л А Н</w:t>
      </w:r>
    </w:p>
    <w:p>
      <w:pPr>
        <w:pStyle w:val="TextBody"/>
        <w:jc w:val="center"/>
        <w:rPr/>
      </w:pPr>
      <w:r>
        <w:rPr>
          <w:b/>
          <w:szCs w:val="28"/>
        </w:rPr>
        <w:t>роботи виконавчого комітету міської ради на ІІІ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вартал 2021 рок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i/>
          <w:szCs w:val="28"/>
        </w:rPr>
        <w:t>Питання для винесення на розгляд виконавчого комітету міської ради</w:t>
      </w:r>
      <w:r>
        <w:rPr/>
        <w:t xml:space="preserve"> </w:t>
      </w:r>
    </w:p>
    <w:tbl>
      <w:tblPr>
        <w:tblW w:w="9911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90"/>
        <w:gridCol w:w="1329"/>
        <w:gridCol w:w="1162"/>
        <w:gridCol w:w="2025"/>
      </w:tblGrid>
      <w:tr>
        <w:trPr>
          <w:trHeight w:val="5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итання, які виносяться на розгляд виконавчого комітету міської рад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ідповідальні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за підготов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мін подання проектів документ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2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відають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заходи щодо відзначення у Нетішинській міській ТГ Дня Державного Прапора України та 30-ї річниці незалежності Украї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.Новік, начальник відділу з організа-ційних питань апарату виконавчого комітету міської ради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8 ли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3 черв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розгляд звіту про виконання бюджету міста за перше півріччя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 В.Кравчук, начальник фінансо-вого управління виконавчого комі-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організацію у 2021/2022 навчальному році допризовної підготовки юнаків, підготовки призовників з військово-технічних спеціальностей та відбору кандидатів до вищих навчальних закладі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О.Бобіна, начальник управління освіти виконавчого комітету міської рад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виконання фінансового плану КП НМР «Торговий центр» за перше півріччя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.Брожик, директор КП НМР «Торговий центр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.Хоменко, перший заступник міського голови 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списків дітей дошкільного та шкільного ві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 ли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виконання фінансового плану           КП НМР «Комфорт» за перше півріччя               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.Бобін, директор КП НМР «Комфор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виконання фінансового плану            КП НМР «Агенція місцевого розвитку» за перше півріччя                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Т.Демедюк, директор КП НМР «Агенція місцевого розвитку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організацію в місті чергового призову громадян України на строкову військову службу у жовтні-листопаді            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М.Обух, начальник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ходи щодо відзначення Дня міс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.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відзначення Дня фізичної культури і спорту у міст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Л.Рябчук, начальник відділу молоді та спорту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призначення стипендій Нетішинського міського голови та Нетішинської міської ради провідним фахівцям у галузі освіти, спорту, культури та туризму у 2021/2022 навчальному роц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Л.Рябчук, начальник відділу молоді та спорту виконавчого комітету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призначення стипендій Нетішинського міського голови для обдарованих і талановитих дітей та молоді, перспективних спортсменів у 2021/2022 навчальному році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Л.Рябчук, начальник відділу молоді та спорту виконавчого комітету міської рад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виконання фінансового плану            КП НМР «Благоустрій» за перше півріччя                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Кондрацький, директор КП НМР «Благоустрій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 серп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0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ходи щодо відзначення у місті Дня партизанської слав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В.Склярук, начальник управління соціального захисту населення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7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В.Мисько, заступник міського голови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виконання фінансового плану комунального підприємства Нетішинської міської ради «Книги» за перше півріччя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.Кузьминська, директор КП НМР «Книг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початок у місті Нетішин опалювального сезону 2021/2022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Н.Мельничук, спеціаліст відділу містобудування, архітектури та благоустрою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 серп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затвердження фактичної мережі дошкільних загальноосвітніх та позашкільних навчальних закладі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.Бобіна, начальник управління освіт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затвердження контингенту учнів та фактичної мережі позашкільних спеціалізованих мистецьких навчальних закладів м.Нетішин на 2021/2022 навчальний рі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І.Михасик, начальник управління культур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.Мисько,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виконання програми соціально-економічного розвитку міста за перше півріччя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, Н.Заріцька, начальник управління економіки виконавчого комітету міської рад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О.Хоменко, перший заступник міського голови</w:t>
            </w:r>
          </w:p>
        </w:tc>
      </w:tr>
      <w:tr>
        <w:trPr>
          <w:trHeight w:val="13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о план роботи виконавчого комітету міської ради на                      ІV квартал 2021 ро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Л.Оцабрик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 міської ради,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С.Новік, начальник відділу з організаційних питань апарату виконавчого комітету міської ради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 вересня 2021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9 вересня 2021 рок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Л.Оцабрика,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 міської ради</w:t>
            </w:r>
          </w:p>
        </w:tc>
      </w:tr>
    </w:tbl>
    <w:p>
      <w:pPr>
        <w:pStyle w:val="Normal"/>
        <w:ind w:firstLine="7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i/>
          <w:sz w:val="28"/>
          <w:szCs w:val="28"/>
        </w:rPr>
        <w:t>2.Перелік нормативно-правових актів, оперативний контроль за виконанням яких буде здійснюватися протягом ІІІ кварталу 2021 року:</w:t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1.Закони України:</w:t>
      </w:r>
    </w:p>
    <w:p>
      <w:pPr>
        <w:pStyle w:val="TextBody"/>
        <w:ind w:firstLine="709"/>
        <w:rPr/>
      </w:pPr>
      <w:r>
        <w:rPr>
          <w:iCs/>
          <w:szCs w:val="28"/>
        </w:rPr>
        <w:t>«</w:t>
      </w:r>
      <w:r>
        <w:rPr>
          <w:szCs w:val="28"/>
        </w:rPr>
        <w:t>Про охорону навколишнього природного середовища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відход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 xml:space="preserve">Відділ земельних ресурсів та охорони навколишнього природного середовища 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оборону України»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«Про військовий обов’язок і військову служб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участь громадян в охороні громадського порядку і державного кордону»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Відділ з питань оборонно-мобілізаційної і режимно-секретної роботи та взаємодії з правоохоронними органам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«Про запобігання корупції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 xml:space="preserve">Головний спеціаліст із питань запобігання та виявлення </w:t>
      </w:r>
    </w:p>
    <w:p>
      <w:pPr>
        <w:pStyle w:val="TextBody"/>
        <w:ind w:left="1415" w:firstLine="709"/>
        <w:rPr/>
      </w:pPr>
      <w:r>
        <w:rPr>
          <w:szCs w:val="28"/>
        </w:rPr>
        <w:t xml:space="preserve">корупції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ind w:left="141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Кодексу України про адміністративні правопорушення щодо запобігання поширенню коронавірусної хвороби (COVID-19)»</w:t>
      </w:r>
    </w:p>
    <w:p>
      <w:pPr>
        <w:pStyle w:val="TextBody"/>
        <w:ind w:left="2124" w:hanging="0"/>
        <w:rPr>
          <w:szCs w:val="28"/>
        </w:rPr>
      </w:pPr>
      <w:r>
        <w:rPr>
          <w:szCs w:val="28"/>
        </w:rPr>
        <w:t xml:space="preserve">Відділи з питань цивільного захисту населення, містобудування, архітектури та благоустрою   </w:t>
      </w:r>
      <w:r>
        <w:rPr>
          <w:bCs/>
          <w:szCs w:val="28"/>
        </w:rPr>
        <w:t>виконавчого комітету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асади державної регуляторної політики у сфері господарської діяльності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ро </w:t>
      </w:r>
      <w:r>
        <w:rPr>
          <w:bCs/>
          <w:sz w:val="28"/>
          <w:szCs w:val="28"/>
        </w:rPr>
        <w:t>зовнішньоекономічну діяльність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 публічні закупівлі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соціальну підтримку застрахованих осіб та суб’єктів господарювання на період здійснення обмежувальних протиепідемічних заходів, запроваджених з метою запобігання поширенню на території України гострої респіраторної хвороби COVID-19, спричиненої коронавірусом SARS-CoV-2»</w:t>
      </w:r>
    </w:p>
    <w:p>
      <w:pPr>
        <w:pStyle w:val="Style17"/>
        <w:ind w:left="1416" w:right="0" w:firstLine="708"/>
        <w:rPr/>
      </w:pPr>
      <w:r>
        <w:rPr>
          <w:spacing w:val="-4"/>
          <w:sz w:val="28"/>
          <w:szCs w:val="28"/>
        </w:rPr>
        <w:t xml:space="preserve">Управління економіки </w:t>
      </w:r>
      <w:r>
        <w:rPr>
          <w:bCs/>
          <w:sz w:val="28"/>
          <w:szCs w:val="28"/>
        </w:rPr>
        <w:t>виконавчого комітету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Державний реєстр виборців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Відділ ведення Державного реєстру виборців апарату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Style1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 житлово-комунальні послуги»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  <w:t>Відділ містобудування, архітектури та благоустрою виконавчого комітету міської ради</w:t>
      </w:r>
    </w:p>
    <w:p>
      <w:pPr>
        <w:pStyle w:val="Style17"/>
        <w:ind w:left="212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повну загальну середню осві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до деяких законів України щодо забезпечення безкоштовним харчуванням дітей, один із батьків яких загинув (пропав безвісти), помер під час захисту незалежності та суверенітету України»</w:t>
      </w:r>
    </w:p>
    <w:p>
      <w:pPr>
        <w:pStyle w:val="2"/>
        <w:spacing w:lineRule="auto" w:line="240" w:before="0" w:after="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реабілітацію інвалідів в Україні»;</w:t>
      </w:r>
    </w:p>
    <w:p>
      <w:pPr>
        <w:pStyle w:val="TextBody"/>
        <w:ind w:firstLine="709"/>
        <w:rPr/>
      </w:pPr>
      <w:r>
        <w:rPr>
          <w:iCs/>
          <w:szCs w:val="28"/>
        </w:rPr>
        <w:t>«Про статус ветеранів війни, гарантії їх соціального захисту</w:t>
      </w:r>
      <w:r>
        <w:rPr>
          <w:szCs w:val="28"/>
        </w:rPr>
        <w:t>»;</w:t>
      </w:r>
    </w:p>
    <w:p>
      <w:pPr>
        <w:pStyle w:val="TextBody"/>
        <w:ind w:firstLine="709"/>
        <w:rPr>
          <w:iCs/>
          <w:szCs w:val="28"/>
        </w:rPr>
      </w:pPr>
      <w:r>
        <w:rPr>
          <w:iCs/>
          <w:szCs w:val="28"/>
        </w:rPr>
        <w:t>«Про забезпечення прав і свобод внутрішньо переміщених осіб</w:t>
      </w:r>
      <w:r>
        <w:rPr>
          <w:szCs w:val="28"/>
        </w:rPr>
        <w:t>»</w:t>
      </w:r>
    </w:p>
    <w:p>
      <w:pPr>
        <w:pStyle w:val="Style17"/>
        <w:ind w:left="2124" w:right="0" w:hanging="0"/>
        <w:rPr/>
      </w:pPr>
      <w:r>
        <w:rPr>
          <w:sz w:val="28"/>
          <w:szCs w:val="28"/>
        </w:rPr>
        <w:t xml:space="preserve">Управління соціального захисту населення </w:t>
      </w:r>
      <w:r>
        <w:rPr>
          <w:bCs/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2.Указів Президента України: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лютого 2016 року № 39/2016 «Про затвердження військово-адміністративного поділу території України»;</w:t>
      </w:r>
    </w:p>
    <w:p>
      <w:pPr>
        <w:pStyle w:val="TextBody"/>
        <w:ind w:firstLine="702"/>
        <w:jc w:val="both"/>
        <w:rPr/>
      </w:pPr>
      <w:r>
        <w:rPr>
          <w:spacing w:val="-3"/>
          <w:szCs w:val="28"/>
        </w:rPr>
        <w:t>від 22 липня 2019 року № 542/2019 «</w:t>
      </w:r>
      <w:r>
        <w:rPr>
          <w:spacing w:val="-3"/>
          <w:szCs w:val="28"/>
          <w:shd w:fill="FFFFFF" w:val="clear"/>
        </w:rPr>
        <w:t>Про заходи щодо протидії рейдерству</w:t>
      </w:r>
      <w:r>
        <w:rPr>
          <w:spacing w:val="-3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5 травня 2011 року № 547/2011 «Питання забезпечення органами виконавчої влади доступу до публічної інформації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Любов Оцабри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9 лютого 2016 року № 42/2016 «Про Національну стратегію з оздоровчої рухової активності в Україні на період до 2025 року «Рухова активність - здоровий спосіб життя - здорова нація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3 грудня 2016 року № 553/2016 «Про заходи, спрямовані на забезпечення додержання прав осіб з інвалідністю»;</w:t>
      </w:r>
    </w:p>
    <w:p>
      <w:pPr>
        <w:pStyle w:val="Normal"/>
        <w:shd w:fill="FFFFFF" w:val="clea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2 січня 2018 року № 5/2018 «Про першочергові заходи щодо захисту прав дітей-сиріт, дітей, позбавлених батьківського піклування, та осіб із їх числа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3 грудня 2019 року № 875/2019 «Про підвищення ефективності заходів у сфері прав осіб з інвалідністю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07 грудня 2019 року № 894/2019 «Про невідкладні заходи щодо покращення здоров’я дітей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18 серпня 2020 року №329/2020 «Про заходи щодо підтримки сфери культури, охорони культурної спадщини, розвитку креативних індустрій та туризм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1 жовтня 2020 року №459/2020 «Про відзначення 30-ї річниці незалежності України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3.Постанов Кабінету Міністрів Україн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 11 березня 2020 року № 211 «</w:t>
      </w:r>
      <w:r>
        <w:rPr>
          <w:bCs/>
          <w:sz w:val="28"/>
          <w:szCs w:val="28"/>
        </w:rPr>
        <w:t>Про запобігання поширенню на території України гострої респіраторної хвороби COVID-19, спричиненої коронавірусом SARS-CoV-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09 грудня 2020 року № 1236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  </w:r>
      </w:hyperlink>
      <w:r>
        <w:rPr>
          <w:sz w:val="28"/>
          <w:szCs w:val="28"/>
        </w:rPr>
        <w:t>» зі змінам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5.Розпоряджень голови обласної державної адміністрації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жовтня 2019 року № 756/2019-р «Про забезпечення безперешкодного доступу осіб з інвалідністю до об’єктів соціальної та інженерно-транспортної інфраструктури на території області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грудня 2016 року №619/2016-р «Про план обласних заходів з відзначення 100-річчя подій Української революції 1917-1921 років та вшанування пам’яті її учасників на період до 2021 року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2 листопада 2017 року № 1194/2017-р «Про заходи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8 лютого 2019 року № 144/2019-р 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Регіонального плану реформування системи інституційного догляду і виховання дітей у Хмельницькій області на 2019-2026 рок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ід 28 листопада 2019 року № 827/2019-р «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ро реформування закладів охорони здоров’я області, що надають вторинну медичну допомогу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ід 26 жовтня 2020 року № 798/2020-р «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лану заходів, спрямованих на розвиток фізкультурно-спортивної реабілітації ветеранів війни та членів їх сімей, сімей загиблих (померлих) ветеранів війни на 2021 рік</w:t>
        </w:r>
      </w:hyperlink>
      <w:r>
        <w:rPr>
          <w:sz w:val="28"/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Василь Мисько, заступник міського голов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rPr>
          <w:b/>
          <w:b/>
          <w:szCs w:val="28"/>
        </w:rPr>
      </w:pPr>
      <w:r>
        <w:rPr>
          <w:b/>
          <w:szCs w:val="28"/>
        </w:rPr>
        <w:t>2.6.Рішень виконавчого комітету міської ради: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>№ 170/2020 «Про уповноваження посадових осіб на складання протоколів про адміністративні правопорушення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  <w:lang w:eastAsia="uk-UA"/>
        </w:rPr>
        <w:t xml:space="preserve">від 09 квітня 2020 року </w:t>
      </w:r>
      <w:r>
        <w:rPr>
          <w:szCs w:val="28"/>
        </w:rPr>
        <w:t xml:space="preserve">№ 177/2020 </w:t>
      </w:r>
      <w:r>
        <w:rPr>
          <w:szCs w:val="28"/>
          <w:lang w:eastAsia="uk-UA"/>
        </w:rPr>
        <w:t>«</w:t>
      </w:r>
      <w:r>
        <w:rPr>
          <w:szCs w:val="28"/>
        </w:rPr>
        <w:t>Про регламент виконавчого комітету Нетішинської міської ради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/>
      </w:pPr>
      <w:r>
        <w:rPr>
          <w:szCs w:val="28"/>
          <w:lang w:eastAsia="uk-UA"/>
        </w:rPr>
        <w:t>від 19 травня 2020 року № 213/2020 «</w:t>
      </w:r>
      <w:r>
        <w:rPr>
          <w:szCs w:val="28"/>
        </w:rPr>
        <w:t>Про тимчасове обмеження використання салютів, феєрверків та інших піротехнічних засобів</w:t>
      </w:r>
      <w:r>
        <w:rPr>
          <w:szCs w:val="28"/>
          <w:lang w:eastAsia="uk-UA"/>
        </w:rPr>
        <w:t>»;</w:t>
      </w:r>
    </w:p>
    <w:p>
      <w:pPr>
        <w:pStyle w:val="TextBody"/>
        <w:ind w:firstLine="702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від 09 липня 2020 року № 303/2020 </w:t>
      </w:r>
      <w:r>
        <w:rPr>
          <w:szCs w:val="28"/>
        </w:rPr>
        <w:t>«Про затвердження Інструкції з діловодства у виконавчому комітеті Нетішинської міської рад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, секретар міської ради, заступники міського </w:t>
      </w:r>
      <w:r>
        <w:rPr>
          <w:spacing w:val="-2"/>
          <w:sz w:val="28"/>
          <w:szCs w:val="28"/>
        </w:rPr>
        <w:t>голови, керуючий справами виконавчого комітету міської рад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19 січня 2017 року № 3/2017 «Про заходи щодо підготовки організованого проведення та всебічного забезпечення мобілізації в особливий період у місті Нетішині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26 липня 2018 року № 364/2018 «Про Порядок </w:t>
      </w:r>
      <w:r>
        <w:rPr>
          <w:bCs/>
          <w:szCs w:val="28"/>
        </w:rPr>
        <w:t xml:space="preserve">створення, поновлення та використання місцевого матеріального резерву ліквідації надзвичайних </w:t>
      </w:r>
      <w:r>
        <w:rPr>
          <w:bCs/>
          <w:spacing w:val="-4"/>
          <w:szCs w:val="28"/>
        </w:rPr>
        <w:t>ситуацій техногенного та природного характеру та їх наслідків у місті Нетішин</w:t>
      </w:r>
      <w:r>
        <w:rPr>
          <w:spacing w:val="-4"/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24 січня 2019 року №48/2019 «Про затвердження Схеми санітарного очищення м.Нетішин Хмельницької області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 xml:space="preserve">від 10 грудня 2020 року №533/2020 «Про </w:t>
      </w:r>
      <w:bookmarkStart w:id="0" w:name="_Hlk22550593"/>
      <w:r>
        <w:rPr>
          <w:szCs w:val="28"/>
        </w:rPr>
        <w:t xml:space="preserve">організацію громадських робіт </w:t>
      </w:r>
      <w:bookmarkStart w:id="1" w:name="_Hlk24008941"/>
      <w:r>
        <w:rPr>
          <w:szCs w:val="28"/>
        </w:rPr>
        <w:t xml:space="preserve">у Нетішинській міській </w:t>
      </w:r>
      <w:bookmarkEnd w:id="1"/>
      <w:r>
        <w:rPr>
          <w:szCs w:val="28"/>
        </w:rPr>
        <w:t>територіальній громаді на 2021 рік</w:t>
      </w:r>
      <w:bookmarkEnd w:id="0"/>
      <w:r>
        <w:rPr>
          <w:szCs w:val="28"/>
        </w:rPr>
        <w:t>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Олена Хоменко, перший заступник міського голов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2"/>
        <w:jc w:val="both"/>
        <w:rPr/>
      </w:pPr>
      <w:r>
        <w:rPr>
          <w:szCs w:val="28"/>
        </w:rPr>
        <w:t xml:space="preserve">від 07 лютого 2019 року № 83/2019 «Про затвердження плану заходів </w:t>
      </w:r>
      <w:r>
        <w:rPr>
          <w:szCs w:val="28"/>
          <w:shd w:fill="FFFFFF" w:val="clear"/>
        </w:rPr>
        <w:t>з реалізації в місті Нетішин Стратегії державної політики з питань здорового та активного довголіття населення на період до 2022 року</w:t>
      </w:r>
      <w:r>
        <w:rPr>
          <w:szCs w:val="28"/>
        </w:rPr>
        <w:t>»;</w:t>
      </w:r>
    </w:p>
    <w:p>
      <w:pPr>
        <w:pStyle w:val="TextBody"/>
        <w:ind w:firstLine="702"/>
        <w:jc w:val="both"/>
        <w:rPr>
          <w:szCs w:val="28"/>
        </w:rPr>
      </w:pPr>
      <w:r>
        <w:rPr>
          <w:szCs w:val="28"/>
        </w:rPr>
        <w:t>від 04 липня 2019 року № 324/2019 «Про затвердження Порядку часткового відшкодування витрат особам з інвалідністю та дітям з інвалідністю для придбання засобів особистої гігієни»;</w:t>
      </w:r>
    </w:p>
    <w:p>
      <w:pPr>
        <w:pStyle w:val="Normal"/>
        <w:tabs>
          <w:tab w:val="clear" w:pos="708"/>
          <w:tab w:val="left" w:pos="0" w:leader="none"/>
        </w:tabs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14 січня 2021 року № 9/2021 «Про забезпечення пільгового проїзду окремих категорій громадян на міських та приміських автобусних маршрутах»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Василь Мисько, заступник міського голови </w:t>
      </w:r>
    </w:p>
    <w:p>
      <w:pPr>
        <w:pStyle w:val="TextBody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i/>
          <w:i/>
          <w:szCs w:val="28"/>
        </w:rPr>
      </w:pPr>
      <w:r>
        <w:rPr>
          <w:i/>
          <w:szCs w:val="28"/>
        </w:rPr>
        <w:t>3.Організаційно-масові заход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Організація в місті заходів у зв’язку з відзначення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архітектури України </w:t>
        <w:tab/>
        <w:tab/>
        <w:tab/>
        <w:tab/>
        <w:tab/>
        <w:tab/>
        <w:tab/>
        <w:tab/>
        <w:t>(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ень податківця України</w:t>
        <w:tab/>
        <w:tab/>
        <w:tab/>
        <w:tab/>
        <w:tab/>
        <w:tab/>
        <w:tab/>
        <w:tab/>
        <w:t>(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аціональної поліції України</w:t>
        <w:tab/>
        <w:tab/>
        <w:tab/>
        <w:tab/>
        <w:tab/>
        <w:tab/>
        <w:tab/>
        <w:t>(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ійськово-Морських Сил Збройних Сил України</w:t>
        <w:tab/>
        <w:tab/>
        <w:tab/>
        <w:t>(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 Івана Купала</w:t>
        <w:tab/>
        <w:tab/>
        <w:tab/>
        <w:tab/>
        <w:tab/>
        <w:tab/>
        <w:tab/>
        <w:tab/>
        <w:tab/>
        <w:t>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ийняття Декларації про державний суверенітет України</w:t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хгалтера та аудитора</w:t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тренер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рацівників торгівлі </w:t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хрещення Київської Русі-України</w:t>
        <w:tab/>
        <w:tab/>
        <w:tab/>
        <w:tab/>
        <w:tab/>
        <w:tab/>
        <w:t>(28)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День Сил спеціальних операцій Збройних сил України</w:t>
        </w:r>
      </w:hyperlink>
      <w:r>
        <w:rPr>
          <w:sz w:val="28"/>
          <w:szCs w:val="28"/>
        </w:rPr>
        <w:tab/>
        <w:tab/>
        <w:tab/>
        <w:t>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ів ветеринарної медицини</w:t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будівельника</w:t>
        <w:tab/>
        <w:tab/>
        <w:tab/>
        <w:tab/>
        <w:tab/>
        <w:tab/>
        <w:tab/>
        <w:tab/>
        <w:tab/>
        <w:t>(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січника</w:t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Державного Прапора України</w:t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незалежності України</w:t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м’яті загиблих захисників України, річниця Іловайської трагедії(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знань</w:t>
        <w:tab/>
        <w:tab/>
        <w:tab/>
        <w:tab/>
        <w:tab/>
        <w:tab/>
        <w:tab/>
        <w:tab/>
        <w:tab/>
        <w:tab/>
        <w:tab/>
        <w:t>(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ідприємця</w:t>
        <w:tab/>
        <w:tab/>
        <w:tab/>
        <w:tab/>
        <w:tab/>
        <w:tab/>
        <w:tab/>
        <w:tab/>
        <w:tab/>
        <w:tab/>
        <w:t>(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ізичної культури і спорту</w:t>
        <w:tab/>
        <w:tab/>
        <w:tab/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ограміста</w:t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рятівника</w:t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міста Нетішин</w:t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фармацевтичного працівника</w:t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рацівника лісу</w:t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жнародний день миру</w:t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партизанської слави</w:t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дошкілля</w:t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український день бібліотек</w:t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усиновлення</w:t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Засіданн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ісії з питань захисту прав дит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ійної ради у справах дітей виконавчого комітету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комісії з формування пропозицій стосовно потреби у спрямуванні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охорони здоров’я при виконавчому комітеті Нетішин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рп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знак для дітей та молоді, фахівців галузі освіти, спорту та культури 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серпень, вересе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реалізації державної молодіжної політики, розвитку фізичної культури і спорту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ийняття дитячих закладів відпочинку міста Нетішина до початку літньої оздоровчої кампан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штабу Всеукраїнської дитячо-юнацької військово-патріотичної гри «Сокіл» («Джура») м.Неті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дин раз у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</w:t>
      </w:r>
      <w:r>
        <w:rPr>
          <w:sz w:val="28"/>
          <w:szCs w:val="28"/>
        </w:rPr>
        <w:t>я учасникам антитерористичної операції та членам їх сімей, мешканцям м.Нетішин пільги з оплати за користування житлом (квартирна пл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щодо розгляду заяв членів сімей загиблих та осіб з інвалідністю про виплату грошової компенсації за належні для отримання жилі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легалізації виплати заробітної плати і зайнятості населення в місті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міста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ікунської ради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рішення спірних питань щодо надання населенню житлових субсидій, окремих видів державних соціальних допомог та здійснення соціальних виплат внутрішньо переміщеним особам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щотиж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ійної ради з питань сім’ї, гендерної рівності, демографічного розвитку, запобігання насильству в сім’ї та протидії торгівлі людьми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визначення кандидатур для присвоєння почесного звання України "Мати-героїня"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включення до Єдиного державного автоматизованого реєстру осіб, які мають право на пільги, інформації про осіб за фактичним місцем прожи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надання грошової допомоги постраждалим та внутрішньо переміщеним особам з тимчасово окупованої території України або району проведення антитерористичної опе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питань надання одноразової грошової допомоги мешканцям міс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спертної комісії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роведення інвентаризації активів виконавчого комітету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бочої групи з питань забезпечення податкових та інших надходжень до бюджетів усіх рівнів та до Пенсійного фонду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вічі на міся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кандидатур для нагородження відзнаками Хмельницької обласної державної адміністрації та Хмельниц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изначення претендентів на нагородження відзнаками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ідбору творчої молоді міста галузі освіти та культури на участь у міжнародних конкурсах та фестивалях, змаганнях та чемпіонатах, які проводяться за межам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нкурсної комісії на заміщення вакантних посад при прийнятті на службу у відділи та управління виконавчого комітету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увічнення пам’яті видатних осіб і подій та встановлення пам’ятних знакі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міської призовної комісі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ере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ординаційної ради з питань шефства над військовою частиною Національної гвардії України 3043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ійно діючої військово-лікарська комісії з медичного обстеження громадян, які приймаються на військову службу за контрактом і службу у військовому резерві Збройних Сил України, та військовозобов’язаних запасу</w:t>
      </w:r>
    </w:p>
    <w:p>
      <w:pPr>
        <w:pStyle w:val="TextBody"/>
        <w:ind w:left="4956" w:firstLine="708"/>
        <w:jc w:val="both"/>
        <w:rPr>
          <w:szCs w:val="28"/>
        </w:rPr>
      </w:pPr>
      <w:r>
        <w:rPr>
          <w:szCs w:val="28"/>
        </w:rPr>
        <w:t>згідно з графі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го оперативного штабу з ліквідації наслідків надзвичайних ситуацій техногенного та природного характеру в м.Нетіши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ої комісії з питань техногенно-екологічної безпеки і надзвичайних ситуацій при виконавчому 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ип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дзвичайної протиепізоотич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будинків підвищеної поверхов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спостережної комісії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го оперативного штабу з попередження виникнення надзвичайних ситуацій та мінімізації їх можливих негативних наслідків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міжвідомчої комісії з координації діяльності щодо забезпечення громадського порядку у місцях перебування дітей дошкільного віку та учнів для забезпечення оперативного інформування силових  та інших структур у разі виникнення екстремістських та терористичних загроз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іністративної комісії при виконавчому комітеті міської рад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міжвідомчої координаційно-методичної ради з правової освіти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громадської комісії з житлових питань при виконавчому комітеті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постійної комісії із забезпечення реалізації житлових прав громадя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стійно діючої комісії щодо відбору проектів співфінансування для підтримки ОСББ у проведенні капітальних ремонтів, реконструкції та технічного переоснащення багатоквартирних будинків міста Нетішина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із забезпечення реалізації прав та обов’язків співвласника багатоквартирного будинку 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 капітальних ремонтів житлового фонду м.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щомісяц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спостережної ради за виконанням програми «Муніципальне житло м.Нетішин на 2017-2027 роки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яї щодо забезпечення організації та проведення конкурсу з відбору проектів для надання поворотної фінансової допомоги для підтримки і розвитку житлового фонду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iCs/>
          <w:szCs w:val="28"/>
        </w:rPr>
      </w:pPr>
      <w:r>
        <w:rPr>
          <w:iCs/>
          <w:szCs w:val="28"/>
        </w:rPr>
        <w:t>комісії з питань забезпечення своєчасності і повноти сплати земельного податку та орендної плати за користування земельними ділянками, які перебувають у комунальній власності територіальної громади міста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обочої групи з питань реалізації громадського бюджету (бюджету участі) в місті Нетіш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ісії з визначення розміру збитків власникам землі та землекористувачам на території Нетішинської міської ради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ої робочої групи з питань сприяння здійснення контролю за додержанням законодавства у сфері лісових відносин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місії з розгляду земельних спорів у межах міста Нетішина щодо меж земельних ділянок, що перебувають у власності і користуванні громадян, та додержання громадянами правил добросусідст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ійно діючої комісії з питань поводження з твердими побутовими та безхазяйними відходами на території Нетішинської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продажу земельних ділянок або права на них на конкурентних засадах (земельних торгах) у м.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конкурсного відбору виконавців робіт із землеустрою, оцінки земель (у тому числі земель, на яких розташовані об’єкти нерухомого майна) та визначення виконавців земельних торгів на конкурентних засадах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розподілу земельних ділянок на території Нетішинської міської ради громадянам-учасникам АТ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стану жилих будинків (жилих приміщень) щодо встановлення їх відповідності санітарним і технічним вимогам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ї робочої групи з перевірки надійності та безпеки експлуатації об’єктів соціальної інфраструктури м.Нетіши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комісії з обстеження зелених насаджень, що підлягають видаленню на території м. Нетіш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iCs/>
          <w:szCs w:val="28"/>
        </w:rPr>
        <w:t>міської робочої групи з питань сприяння відновленню платоспроможності суб’єктів господарю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координаційної ради з питань розвитку підприємництва при виконавчому комітеті міськ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дин раз у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тендерного коміте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комітету щодо проведення конкурсу з перевезення пасажирів на міському автобусному загального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 разі потре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Подзаголовок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Цитата"/>
    <w:basedOn w:val="Normal"/>
    <w:qFormat/>
    <w:pPr>
      <w:ind w:left="-360" w:right="-5" w:firstLine="360"/>
      <w:jc w:val="both"/>
    </w:pPr>
    <w:rPr>
      <w:rFonts w:eastAsia="Calibri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mu.gov.ua/npas/pro-vstanovlennya-karantinu-ta-zaprovadzhennya-obmezhuvalnih-protiepidemichnih-zahodiv-1236-091220" TargetMode="External"/><Relationship Id="rId5" Type="http://schemas.openxmlformats.org/officeDocument/2006/relationships/hyperlink" Target="https://www.adm-km.gov.ua/doc/directions/2019/02/144r_280219.pdf" TargetMode="External"/><Relationship Id="rId6" Type="http://schemas.openxmlformats.org/officeDocument/2006/relationships/hyperlink" Target="https://www.adm-km.gov.ua/doc/directions/2019/11/827r_281119.pdf" TargetMode="External"/><Relationship Id="rId7" Type="http://schemas.openxmlformats.org/officeDocument/2006/relationships/hyperlink" Target="https://www.adm-km.gov.ua/doc/directions/2020/10/798r_261020.pdf" TargetMode="External"/><Relationship Id="rId8" Type="http://schemas.openxmlformats.org/officeDocument/2006/relationships/hyperlink" Target="https://uk.wikipedia.org/wiki/&#1044;&#1077;&#1085;&#1100;_&#1057;&#1080;&#1083;_&#1089;&#1087;&#1077;&#1094;&#1110;&#1072;&#1083;&#1100;&#1085;&#1080;&#1093;_&#1086;&#1087;&#1077;&#1088;&#1072;&#1094;&#1110;&#1081;_&#1047;&#1073;&#1088;&#1086;&#1081;&#1085;&#1080;&#1093;_&#1089;&#1080;&#1083;_&#1059;&#1082;&#1088;&#1072;&#1111;&#1085;&#108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User</dc:creator>
  <dc:description/>
  <cp:keywords/>
  <dc:language>en-US</dc:language>
  <cp:lastModifiedBy>USER</cp:lastModifiedBy>
  <cp:lastPrinted>2021-03-12T11:20:00Z</cp:lastPrinted>
  <dcterms:modified xsi:type="dcterms:W3CDTF">2021-06-11T12:40:00Z</dcterms:modified>
  <cp:revision>918</cp:revision>
  <dc:subject/>
  <dc:title>УКРАЇНА</dc:title>
</cp:coreProperties>
</file>