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І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09 вересня 2021 року № 445/2021</w:t>
      </w:r>
      <w:r>
        <w:rPr>
          <w:sz w:val="28"/>
          <w:szCs w:val="28"/>
        </w:rPr>
        <w:t>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ІІ квартал 2024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.06.2024 № ___/2024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ІІ квартал 2024 року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молоді у Нетішинській міській територіальній громаді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pacing w:val="-10"/>
                <w:sz w:val="26"/>
                <w:szCs w:val="26"/>
              </w:rPr>
              <w:t>Л. Рябчук, відділ молод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та спорту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5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Про заходи щодо відзначення у Нетішинській міській ТГ Дня Державного Прапора України та Дня Незалежності Украї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С. Новік, відділ з організаційних питань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5 ли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2 ли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Про організацію у 2024/2025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Normal"/>
              <w:ind w:left="-65" w:right="-70" w:hanging="0"/>
              <w:rPr/>
            </w:pPr>
            <w:r>
              <w:rPr/>
              <w:t>О. Бобіна,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6 ли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фізичної культури і спорту у  Нетішинській міській територіальній громад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 Рябчук, відділ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2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09 серп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щодо відзначення Дня міс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С. Новік, відділ з організаційних питань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2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09 серп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08" w:hanging="0"/>
              <w:rPr/>
            </w:pPr>
            <w:r>
              <w:rPr>
                <w:spacing w:val="-4"/>
                <w:sz w:val="26"/>
                <w:szCs w:val="26"/>
              </w:rPr>
              <w:t>Про призначення стипен-</w:t>
            </w:r>
            <w:r>
              <w:rPr>
                <w:spacing w:val="-16"/>
                <w:sz w:val="26"/>
                <w:szCs w:val="26"/>
              </w:rPr>
              <w:t>дій Нетішинського міського</w:t>
            </w:r>
            <w:r>
              <w:rPr>
                <w:sz w:val="26"/>
                <w:szCs w:val="26"/>
              </w:rPr>
              <w:t xml:space="preserve"> голови та Нетішинської міської ради </w:t>
            </w:r>
            <w:r>
              <w:rPr>
                <w:spacing w:val="-4"/>
                <w:sz w:val="26"/>
                <w:szCs w:val="26"/>
              </w:rPr>
              <w:t>фахівцям галузей осві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культури та спорту у 2024/</w:t>
            </w:r>
            <w:r>
              <w:rPr>
                <w:sz w:val="26"/>
                <w:szCs w:val="26"/>
              </w:rPr>
              <w:t>2025 нав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Л. Рябчук, відділ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 призначення стипен-</w:t>
            </w:r>
            <w:r>
              <w:rPr>
                <w:spacing w:val="-14"/>
                <w:sz w:val="26"/>
                <w:szCs w:val="26"/>
              </w:rPr>
              <w:t>дій для обдарованих і тала-</w:t>
            </w:r>
            <w:r>
              <w:rPr>
                <w:sz w:val="26"/>
                <w:szCs w:val="26"/>
              </w:rPr>
              <w:t xml:space="preserve">новитих дітей та молоді, </w:t>
            </w:r>
            <w:r>
              <w:rPr>
                <w:spacing w:val="-14"/>
                <w:sz w:val="26"/>
                <w:szCs w:val="26"/>
              </w:rPr>
              <w:t>перспективних спортсмен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>у 2024/2025 на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109" w:hanging="0"/>
              <w:rPr/>
            </w:pPr>
            <w:r>
              <w:rPr>
                <w:spacing w:val="-6"/>
                <w:sz w:val="26"/>
                <w:szCs w:val="26"/>
              </w:rPr>
              <w:t>Л. Рябчук, відділ моло-</w:t>
            </w:r>
            <w:r>
              <w:rPr>
                <w:spacing w:val="-14"/>
                <w:sz w:val="26"/>
                <w:szCs w:val="26"/>
              </w:rPr>
              <w:t>ді та спорту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 затвердження фактич-ної мережі закладів загаль-</w:t>
            </w:r>
            <w:r>
              <w:rPr>
                <w:color w:val="000000"/>
                <w:spacing w:val="-6"/>
                <w:sz w:val="26"/>
                <w:szCs w:val="26"/>
              </w:rPr>
              <w:t>ної середньої, дошкільно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та позашкільної освіти 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2024/2025 навчальний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Бобіна,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2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pacing w:val="-6"/>
                <w:sz w:val="26"/>
                <w:szCs w:val="26"/>
              </w:rPr>
              <w:t>Про хід виконання заходів</w:t>
            </w:r>
            <w:r>
              <w:rPr>
                <w:sz w:val="26"/>
                <w:szCs w:val="26"/>
              </w:rPr>
              <w:t xml:space="preserve"> з підготовки житлово-ко-мунального госпо</w:t>
            </w:r>
            <w:r>
              <w:rPr>
                <w:spacing w:val="-10"/>
                <w:sz w:val="26"/>
                <w:szCs w:val="26"/>
              </w:rPr>
              <w:t xml:space="preserve">дарства </w:t>
            </w:r>
            <w:r>
              <w:rPr>
                <w:spacing w:val="-12"/>
                <w:sz w:val="26"/>
                <w:szCs w:val="26"/>
              </w:rPr>
              <w:t>та об’єктів соціальної сфери</w:t>
            </w:r>
            <w:r>
              <w:rPr>
                <w:sz w:val="26"/>
                <w:szCs w:val="26"/>
              </w:rPr>
              <w:t xml:space="preserve"> Нетішинської міської те-риторіальної громади до </w:t>
            </w:r>
            <w:r>
              <w:rPr>
                <w:spacing w:val="-6"/>
                <w:sz w:val="26"/>
                <w:szCs w:val="26"/>
              </w:rPr>
              <w:t>роботи в осінньо-зимовий</w:t>
            </w:r>
            <w:r>
              <w:rPr>
                <w:sz w:val="26"/>
                <w:szCs w:val="26"/>
              </w:rPr>
              <w:t xml:space="preserve"> період 2024/2025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. Чай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2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z w:val="26"/>
                <w:szCs w:val="26"/>
              </w:rPr>
              <w:t>Про початок у місті Нетішин опалювального періоду 2024/2025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/>
            </w:pPr>
            <w:r>
              <w:rPr>
                <w:sz w:val="26"/>
                <w:szCs w:val="26"/>
              </w:rPr>
              <w:t xml:space="preserve">Є. Чай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6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3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342" w:hanging="0"/>
              <w:rPr/>
            </w:pPr>
            <w:r>
              <w:rPr>
                <w:sz w:val="26"/>
                <w:szCs w:val="26"/>
              </w:rPr>
              <w:t>Про початок опалювального періоду 2024/2025 року у селі Старий Кривин Шепетівського району Хмельницької обла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. Чай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6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3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V квартал 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14"/>
              <w:rPr/>
            </w:pPr>
            <w:r>
              <w:rPr>
                <w:spacing w:val="-8"/>
                <w:sz w:val="26"/>
                <w:szCs w:val="26"/>
              </w:rPr>
              <w:t>Л. Оцабрика, керуюч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справами виконавчого</w:t>
            </w:r>
            <w:r>
              <w:rPr>
                <w:sz w:val="26"/>
                <w:szCs w:val="26"/>
              </w:rPr>
              <w:t xml:space="preserve"> комітету міської ради, </w:t>
            </w:r>
          </w:p>
          <w:p>
            <w:pPr>
              <w:pStyle w:val="TextBody"/>
              <w:ind w:left="-65" w:right="-70" w:hanging="14"/>
              <w:rPr/>
            </w:pPr>
            <w:r>
              <w:rPr>
                <w:spacing w:val="-4"/>
                <w:sz w:val="26"/>
                <w:szCs w:val="26"/>
              </w:rPr>
              <w:t>С. Новік, відділ з орга-</w:t>
            </w:r>
            <w:r>
              <w:rPr>
                <w:sz w:val="26"/>
                <w:szCs w:val="26"/>
              </w:rPr>
              <w:t>нізаційних питань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6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3 верес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71" w:hanging="0"/>
              <w:rPr/>
            </w:pPr>
            <w:r>
              <w:rPr>
                <w:sz w:val="26"/>
                <w:szCs w:val="26"/>
              </w:rPr>
              <w:t>Л. Оцабрика, ке-руючий справа-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ІІ кварталу 2024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органи і служби у справах дітей та спеціальні установи для ді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Державний бюджет України на 2024 рі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 24 лютого 2022 року № 64/2022 «</w:t>
      </w:r>
      <w:r>
        <w:rPr>
          <w:spacing w:val="-2"/>
          <w:sz w:val="28"/>
          <w:szCs w:val="28"/>
          <w:shd w:fill="FFFFFF" w:val="clear"/>
        </w:rPr>
        <w:t>Про введення воєнного стану в Україні», зі змінам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 xml:space="preserve">Про загальну мобілізацію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;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9 січня 2021 року № 151/2021-р «Про затвердження плану заходів щодо організації в області оздоровчої рухової активності громадян у місцях масового відпочинку 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2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№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№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від 28 лютого 2022 року № 16/57/2022-нс «Щодо заборони поселення чоловіків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від 04 березня 2022 року № 23/2022-н «Про першочергові заходи з питань територіальної оборони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травня 2023 року № 111/2023-н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 травня 2023 року № 131/2023-н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соціально-психологічної підтримки дітей і молоді в умовах воєнного стану та у післявоєнний період на 2023-2024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8"/>
          <w:szCs w:val="28"/>
        </w:rPr>
        <w:t>від 23 листопада 2018 року № 47/3278 «Про Положення про здійснення будів-</w:t>
      </w:r>
      <w:r>
        <w:rPr>
          <w:spacing w:val="-10"/>
          <w:szCs w:val="28"/>
        </w:rPr>
        <w:t>ництва/придбання муніципального житла за рахунок коштів бюджету Нетішинської</w:t>
      </w:r>
      <w:r>
        <w:rPr>
          <w:szCs w:val="28"/>
        </w:rPr>
        <w:t xml:space="preserve"> </w:t>
      </w:r>
      <w:r>
        <w:rPr>
          <w:spacing w:val="-14"/>
          <w:szCs w:val="28"/>
        </w:rPr>
        <w:t>міської територіальної громади, коштів громадян, що потребують поліпшення житлових</w:t>
      </w:r>
      <w:r>
        <w:rPr>
          <w:szCs w:val="28"/>
        </w:rPr>
        <w:t xml:space="preserve"> </w:t>
      </w:r>
      <w:r>
        <w:rPr>
          <w:spacing w:val="-4"/>
          <w:szCs w:val="28"/>
        </w:rPr>
        <w:t>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10"/>
          <w:szCs w:val="28"/>
          <w:lang w:eastAsia="uk-UA"/>
        </w:rPr>
        <w:t>від 28 січня 2016 року № 39/2016 «Про затвердження Положення про громадську</w:t>
      </w:r>
      <w:r>
        <w:rPr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комісію з житлових питань при виконавчому комітеті Нетішинської міської р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08 червня 2023 року № 215/2023 «Про комісію з виявлення безхазяйного майна території Нетішинської міської територіальної громад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 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 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податківця України</w:t>
        <w:tab/>
        <w:tab/>
        <w:tab/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ово-Морських Сил Збройних Сил України</w:t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 Протиповітряної оборони</w:t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країнської Державності</w:t>
        <w:tab/>
        <w:tab/>
        <w:tab/>
        <w:tab/>
        <w:tab/>
        <w:tab/>
        <w:tab/>
        <w:t>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хгалтера та аудитора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тренер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нансового працівника</w:t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едичних працівників</w:t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нь Української державності</w:t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торгівлі </w:t>
        <w:tab/>
        <w:tab/>
        <w:tab/>
        <w:tab/>
        <w:tab/>
        <w:tab/>
        <w:tab/>
        <w:tab/>
        <w:t>(28)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День Сил спеціальних операцій Збройних сил України</w:t>
        </w:r>
      </w:hyperlink>
      <w:r>
        <w:rPr>
          <w:sz w:val="28"/>
          <w:szCs w:val="28"/>
        </w:rPr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етеринарної медицини</w:t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дівельника</w:t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олоді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січник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загиблих захисників України, річниця Іловайської трагедії(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ідприємця</w:t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граміста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зичної культури і спорту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лісу</w:t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та Нетішин</w:t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армацевтичного працівника</w:t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зашкілля</w:t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дошкілля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тету забезпечення доступності </w:t>
      </w:r>
      <w:r>
        <w:rPr/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ісії з питань включення до Єдиного державного автоматизованого реєст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комісії з визначення кількості пасажирів-пільговиків, перевезення яких здійснюєть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втомобільними перевізниками на міських та приміських автобусних маршрутах, і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 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я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з виявлення безхазяйного майна на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2/02/14_22_2022nc_280222.pdf" TargetMode="External"/><Relationship Id="rId6" Type="http://schemas.openxmlformats.org/officeDocument/2006/relationships/hyperlink" Target="https://www.adm-km.gov.ua/doc/orders/2022/02/15_56_2022nc_280222.pdf" TargetMode="External"/><Relationship Id="rId7" Type="http://schemas.openxmlformats.org/officeDocument/2006/relationships/hyperlink" Target="https://www.adm-km.gov.ua/doc/orders/2022/02/16_57_2022nc_280222.pdf" TargetMode="External"/><Relationship Id="rId8" Type="http://schemas.openxmlformats.org/officeDocument/2006/relationships/hyperlink" Target="https://www.adm-km.gov.ua/wp-content/uploads/2022/03/Scan_20220304_142423.pdf" TargetMode="External"/><Relationship Id="rId9" Type="http://schemas.openxmlformats.org/officeDocument/2006/relationships/hyperlink" Target="https://www.adm-km.gov.ua/doc/orders/2023/05/111n_090523.pdf" TargetMode="External"/><Relationship Id="rId10" Type="http://schemas.openxmlformats.org/officeDocument/2006/relationships/hyperlink" Target="https://www.adm-km.gov.ua/doc/orders/2023/05/131n_250523.pdf" TargetMode="External"/><Relationship Id="rId11" Type="http://schemas.openxmlformats.org/officeDocument/2006/relationships/hyperlink" Target="https://uk.wikipedia.org/wiki/&#1044;&#1077;&#1085;&#1100;_&#1057;&#1080;&#1083;_&#1089;&#1087;&#1077;&#1094;&#1110;&#1072;&#1083;&#1100;&#1085;&#1080;&#1093;_&#1086;&#1087;&#1077;&#1088;&#1072;&#1094;&#1110;&#1081;_&#1047;&#1073;&#1088;&#1086;&#1081;&#1085;&#1080;&#1093;_&#1089;&#1080;&#1083;_&#1059;&#1082;&#1088;&#1072;&#1111;&#1085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4-06-13T16:33:00Z</cp:lastPrinted>
  <dcterms:modified xsi:type="dcterms:W3CDTF">2024-06-13T13:33:00Z</dcterms:modified>
  <cp:revision>1099</cp:revision>
  <dc:subject/>
  <dc:title>УКРАЇНА</dc:title>
</cp:coreProperties>
</file>