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bookmarkStart w:id="0" w:name="_Hlk111802568"/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4111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3826" w:hanging="0"/>
        <w:rPr/>
      </w:pPr>
      <w:bookmarkStart w:id="1" w:name="_Hlk111802568"/>
      <w:r>
        <w:rPr>
          <w:sz w:val="28"/>
          <w:szCs w:val="28"/>
          <w:lang w:val="uk-UA"/>
        </w:rPr>
        <w:t xml:space="preserve">Про погодження ВП «Хмельницька АЕС»              ДП «НАЕК «Енергоатом» інвестиційної програми у сфері теплопостачання на період від 01 жовтня 2023 року до 30 вересня 2024 року </w:t>
      </w:r>
      <w:bookmarkEnd w:id="1"/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19 серпня            2020 року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 метою розгляду листа ВП «Хмельницька АЕС» ДП «НАЕК «Енергоатом», зареєстрованого у виконавчому комітеті Нетішинської міської ради 01 травня 2023 року за № 32/1529-01-13/2023, виконавчий комітет </w:t>
      </w:r>
      <w:r>
        <w:rPr>
          <w:sz w:val="28"/>
          <w:szCs w:val="28"/>
          <w:lang w:val="uk-UA"/>
        </w:rPr>
        <w:t xml:space="preserve">Нетішинської міської ради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П «Хмельницька АЕС» ДП «НАЕК «Енергоатом» інвестиційну програму у сфері теплопостачання на період від 01 жовтня       2023 року до 30 вересня 2024 року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User</dc:creator>
  <dc:description/>
  <cp:keywords/>
  <dc:language>en-US</dc:language>
  <cp:lastModifiedBy>USER</cp:lastModifiedBy>
  <cp:lastPrinted>2022-08-22T17:50:00Z</cp:lastPrinted>
  <dcterms:modified xsi:type="dcterms:W3CDTF">2023-05-09T13:00:00Z</dcterms:modified>
  <cp:revision>11</cp:revision>
  <dc:subject/>
  <dc:title>ПРОЄКТ</dc:title>
</cp:coreProperties>
</file>