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9802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ГО «Світле майбутнє інвалідів» улаштування заїзду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статті 40, пункту 3 частини 4 статті 42 Закону України «Про місцеве самоврядування в Україні», Закону України «Про благоустрій населених пунктів», з метою розгляду звернення ГО «Світле майбутнє інвалідів</w:t>
      </w:r>
      <w:r>
        <w:rPr>
          <w:color w:val="000000"/>
          <w:sz w:val="28"/>
          <w:szCs w:val="28"/>
        </w:rPr>
        <w:t>», зареєстрованого у виконавчому комітеті Нетішинської міської ради 18 серпня 2021 року за № 33/3253-01-13/2021, виконавчий комітет</w:t>
      </w:r>
      <w:r>
        <w:rPr>
          <w:sz w:val="28"/>
          <w:szCs w:val="28"/>
        </w:rPr>
        <w:t xml:space="preserve">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годити ГО «Світле майбутнє інваліді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лаштування заїзду на об’єкті благоустрою міста Нетішин у районі житлового будинку № 11, що на вул. Варшавська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О «Світле майбутнє інвалідів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заїзду на об’єкті благоустрою міста Нетішин, у районі житлового будинку № 11, що на вул. Варшавська, відповідно до ескізних пропози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ів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лаштувати заїзд на об’єкті благоустрою міста Нетішин, у районі житлового будинку № 11, що на вул. Варшавська, відповідно до проє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П НМР «Благоустрій» забезпечити контроль за виконанням робіт з улаштування заїзду на об’єкті благоустрою міста Нетішин, у районі житлового будинку № 11, що на вул.Варшав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7:00Z</dcterms:created>
  <dc:creator>Arhitekt</dc:creator>
  <dc:description/>
  <cp:keywords/>
  <dc:language>en-US</dc:language>
  <cp:lastModifiedBy>USER</cp:lastModifiedBy>
  <cp:lastPrinted>2020-06-26T09:04:00Z</cp:lastPrinted>
  <dcterms:modified xsi:type="dcterms:W3CDTF">2021-08-25T11:16:00Z</dcterms:modified>
  <cp:revision>6</cp:revision>
  <dc:subject/>
  <dc:title>УКРАЇНА</dc:title>
</cp:coreProperties>
</file>