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086699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983" w:hanging="0"/>
        <w:jc w:val="both"/>
        <w:rPr/>
      </w:pPr>
      <w:r>
        <w:rPr>
          <w:sz w:val="28"/>
          <w:szCs w:val="28"/>
        </w:rPr>
        <w:t>Про погодження ОК «ЖБК «АПАРТ ПРОСТІР» улаштування тимчасового технологічного заїзду та виїзду до об’єкту нового будівництва на території благоустрою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акону України «Про благоустрій населених пунктів», з метою розгляду звернення обслуговуючого кооперативу «Житлово-будівельний кооператив АПАРТ ПРОСТІР»</w:t>
      </w:r>
      <w:r>
        <w:rPr>
          <w:color w:val="000000"/>
          <w:sz w:val="28"/>
          <w:szCs w:val="28"/>
        </w:rPr>
        <w:t>, зареєстрованого у виконавчому комітеті Нетішинської міської ради 26 червня 2023 року за           № 33/2358-01-13/2023, виконавчий комітет</w:t>
      </w:r>
      <w:r>
        <w:rPr>
          <w:sz w:val="28"/>
          <w:szCs w:val="28"/>
        </w:rPr>
        <w:t xml:space="preserve"> Нетішинської міської ради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Погодити ОК «ЖБК АПАРТ ПРОСТІР» улаштування тимчасового технологічного заїзду та виїзду на період підготовчих та будівельних робіт до об’єкту нового будівництва на вулиці Чорновола, 1, у місті Нетіши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иторії благоустрою за кошти підприємства згідно поданої схеми за умов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годження схеми організації дорожнього руху з ДПП УПП в Хмельницькій області відповідно до вимог діючого законодав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 реєстрації повідомлення щодо виконання підготовчих робіт на </w:t>
      </w:r>
      <w:r>
        <w:rPr>
          <w:color w:val="000000"/>
          <w:sz w:val="28"/>
          <w:szCs w:val="28"/>
        </w:rPr>
        <w:t>об’єкті нового будівництва на вулиці Чорновола, 1, у місті Нетішин відповідно до вимог діючого законодав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К «ЖБК АПАРТ ПРОСТІР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 у встановленому порядку розробити та погодити проєкт улаштування тимчасового технологічного заїзду та виїзду </w:t>
      </w:r>
      <w:r>
        <w:rPr>
          <w:color w:val="000000"/>
          <w:sz w:val="28"/>
          <w:szCs w:val="28"/>
        </w:rPr>
        <w:t>до об’єкту нового будівництва на вулиці Чорновола, 1, у місті Нетіши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 у встановленому порядку оформити дозвіл на порушення об’єкта благоуст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у разі необхідності провести видалення зелених насаджень відповідно до Порядку видалення дерев, кущів, газонів і квітників у населених пунктах, затвердженому постановою Кабінету Міністрів України від 01 серпня           2006 року № 104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 улаштувати тимчасовий технологічний заїзд та виїзд </w:t>
      </w:r>
      <w:r>
        <w:rPr>
          <w:color w:val="000000"/>
          <w:sz w:val="28"/>
          <w:szCs w:val="28"/>
        </w:rPr>
        <w:t>до об’єкту нового будівництва на вулиці Чорновола, 1, у місті Нетішин згідно з проєкт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 забезпечити відновлення місця облаштування тимчасового заїзду та виїзду до початкового стану після завершення будівельних робі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П НМР «Благоустрій» забезпечити контроль за виконанням робіт з улаштування тимчасового технологічного заїзду та виїзду до об’єкту нового будівництва на вулиці Чорновола, 1, у місті Неті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Docdata">
    <w:name w:val="docdata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2:00Z</dcterms:created>
  <dc:creator>Arhitekt</dc:creator>
  <dc:description/>
  <cp:keywords/>
  <dc:language>en-US</dc:language>
  <cp:lastModifiedBy>Vadim</cp:lastModifiedBy>
  <cp:lastPrinted>2023-06-30T11:48:00Z</cp:lastPrinted>
  <dcterms:modified xsi:type="dcterms:W3CDTF">2023-06-30T08:48:00Z</dcterms:modified>
  <cp:revision>21</cp:revision>
  <dc:subject/>
  <dc:title>УКРАЇНА</dc:title>
</cp:coreProperties>
</file>