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0317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фізичній особі-підприємцю С. Мельничуку встановлення земельного сервітуту на частину земельної ділянки комунальної власності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пункту 1 частини 1 статті 10 Кодексу України «Про надра», пункту 9 Порядку надання спеціальних дозволів на користування надрами, затвердженого постановою Кабінету Міністрів України від 30 травня 2011 року №615,  статей 98, 99, 100, 124, 124, </w:t>
      </w:r>
      <w:r>
        <w:rPr>
          <w:rStyle w:val="Rvts9"/>
          <w:bCs/>
          <w:sz w:val="28"/>
          <w:szCs w:val="28"/>
          <w:shd w:fill="FFFFFF" w:val="clear"/>
          <w:lang w:val="uk-UA"/>
        </w:rPr>
        <w:t>124</w:t>
      </w:r>
      <w:r>
        <w:rPr>
          <w:rStyle w:val="Rvts37"/>
          <w:bCs/>
          <w:sz w:val="28"/>
          <w:szCs w:val="28"/>
          <w:shd w:fill="FFFFFF" w:val="clear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Земельного кодексу України, спеціального дозволу на користування надрами №5348 від             31 грудня 2021 року та з метою розгляду звернення С. Мельничука, зареєстрованого у виконавчому комітеті Нетішинської міської ради                               22 червня 2022 року за № 34/1708-01-13/2022,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фізичній особі-підприємцю Мельничуку Сергію Вікторовичу встановлення земельного сервітуту на користування частиною земельної ділянки, площею 9,8 га, яка знаходиться в межах земельної ділянки, загальною площею 48,0976 га, кадастровий номер 6823987300:03:007:0001, для геологічного вивчення ділянок надр корисних копалин (геологічне вивчення піску в якості будівельної сировини, затвердження запасів ДКЗ України за промисловими категоріями) впродовж дії спецдозволу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2-07-07T08:42:00Z</cp:lastPrinted>
  <dcterms:modified xsi:type="dcterms:W3CDTF">2022-07-07T05:50:00Z</dcterms:modified>
  <cp:revision>46</cp:revision>
  <dc:subject/>
  <dc:title/>
</cp:coreProperties>
</file>