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4401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>Про порядок використання коштів бюджету громади для надання фінансової підтримки міським громадським організаці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13 Закону України «Про основи соціальної захищеності осіб з інвалідністю в Україні», статті 20 Закону України «Про статус ветеранів війни, гарантії їх соціального захисту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№ 30/1534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III від 04 листопада 2022 року № 30/153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 з метою фінансової підтримки міських громадських організацій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 Затвердити порядок використання коштів бюджету громади для надання підтримки міським громадським організаціям згідно з додатк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Визнати такими, що втратили чинніс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ішення виконавчого комітету Нетішинської міської ради від 31 січня 2017 року № 31/2017 «Про порядок використання коштів бюджету міста для надання фінансової підтримки міським громадським організаціям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ішення виконавчого комітету Нетішинської міської ради від                        08 лютого 2018 року «Про внесення змін до рішення виконавчого комітету міської ради від 31 січня 2017 року № 31/2017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ind w:left="63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TextBody"/>
        <w:ind w:left="6356" w:hanging="0"/>
        <w:rPr>
          <w:sz w:val="28"/>
          <w:szCs w:val="28"/>
        </w:rPr>
      </w:pPr>
      <w:r>
        <w:rPr>
          <w:sz w:val="28"/>
          <w:szCs w:val="28"/>
        </w:rPr>
        <w:t>___.02.2023 № ___/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ристання коштів бюджету громади для надання </w:t>
      </w:r>
    </w:p>
    <w:p>
      <w:pPr>
        <w:pStyle w:val="TextBody"/>
        <w:jc w:val="center"/>
        <w:rPr/>
      </w:pPr>
      <w:r>
        <w:rPr>
          <w:sz w:val="28"/>
          <w:szCs w:val="28"/>
        </w:rPr>
        <w:t>фінансової підтримки міським громадським організаці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Дія цього Порядку щодо використання коштів бюджету громади для надання фінансової підтримки поширюється на міські громадські організації, головним напрямком діяльності яких є захист інтересів осіб, статус яких визначений законами України «Про статус ветеранів війни, гарантії їх соціального захисту», «Про основи соціальної захищеності осіб з інвалідністю в Україні», та визначає механізм використання коштів, передбачених у бюджеті Нетішинської міської територіальної громади (далі – бюджетні кошти) на ці цілі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 Головним розпорядником коштів бюджету громади для надання фінансової підтримки міським громадським організаціям є управління соціального захисту населення виконавчого комітету Нетішинської міської ради (далі – головний розпорядник коштів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 Одержувачами бюджетних коштів є громадські організації, діяльність яких поширюється на територію Нетішинської міської територіальної громади (далі – громадські організації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Для отримання бюджетних коштів громадська організація подає головному розпоряднику коштів такі документ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заяв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ю статуту (положення) громадської організації, завірену нотаріально (подається одноразово під час отримання бюджетних коштів вперше, якщо до зазначеного статуту ( положення) не вносились змі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ї, засвідчені підписом керівника громадської організації, що скріплені печатко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свідоцтва про державну реєстрацію громадської організації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довідку з Єдиного державного реєстру юридичних осіб, фізичних осіб-підприємців та громадських формуван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довідки про взяття на облік платника подат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протоколу засідання вищого органу громадської організації про склад керівництва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інформацію про напрямки використання бюджетних коштів разом з обґрунтуванням необхідності їх виділення та обсягу потреби у бюджетних кош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 Розмір фінансової підтримки, яка надається громадській організації, встановлюється у межах затверджених кошторисних призначень, відповідно до розрахунків та обґрунтування потреби в коштах, поданих громадською організацією.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 Включення громадських організацій до розподілу призначень на наступний бюджетний період здійснюється після подання головному розпоряднику коштів бюджетного запиту на отримання коштів з детальним розрахунком та обґрунтуванням щодо необхідності виділення коштів у наступному році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 Кошти бюджету громади використовуються громадською організацією н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здійснення заходів з реалізації завдань, передбачених статутом (положенням) громадської організації (проведення зборів, конференцій, виставок, концертів, спортивних змагань, свят, конкурсів та інших заходів за участю громадських організацій)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 проведення у громаді заходів щодо відзначення визначних подій, пам’ятних дат та інших заходів загальнодержавного та міського значення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плату оренди приміщень, послуг з утримання приміщен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плату комунальних послуг у межах норм споживанн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плату послуг з поштового зв’язку та електрозв’язку, забезпечення доступу до електронної пошти та Інтернету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плату послуг з поточного ремонту інвентарю, обладнання та приміщен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придбання канцелярських товарів та витратних матеріалів, обладнання, інвентарю та господарських товар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оплату робіт зі спорудження пам’ятних знаків та/або меморіальних дошок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передплати та придбання періодичних видан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матеріальне заохочення членів громадських організацій за участь у проведенні заходів у місті, спрямованих на реалізацію завдань, передбачених статутом (положенням) громадської організації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виплату допомоги членам громадських організацій та членам сімей загиблих учасників бойових дій та учасників АТО/ООС до державних та міських свят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обслуговування обладнання (заправка картриджі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плату транспортних послуг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идатки громадських організацій на матеріальне заохочення на одну особу, за рішенням президії або зборів громадської організації, здійснюються у розмірі, що не перевищує однієї тисячі гривен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користання громадськими організаціями коштів бюджету громади на інші цілі забороняєтьс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8. Закупівля товарів, робіт і послуг за рахунок коштів бюджету громади здійснюється в установленому законодавством порядк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9. Операції, пов’язані з використанням громадськими організаціями коштів бюджету громади, здійснюються в установленому законодавством поряд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0. Складання та подання фінансової та бюджетної звітності про використання громадськими організаціями коштів бюджету громади, а також контроль за їх цільовим та ефективним використанням здійснюється в установленому законодавством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/>
      </w:pPr>
      <w:r>
        <w:rPr>
          <w:sz w:val="28"/>
          <w:szCs w:val="28"/>
        </w:rPr>
        <w:t xml:space="preserve">міської ради  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3:00Z</dcterms:created>
  <dc:creator>User</dc:creator>
  <dc:description/>
  <cp:keywords/>
  <dc:language>en-US</dc:language>
  <cp:lastModifiedBy>USER</cp:lastModifiedBy>
  <cp:lastPrinted>2023-02-13T11:10:00Z</cp:lastPrinted>
  <dcterms:modified xsi:type="dcterms:W3CDTF">2023-02-13T09:13:00Z</dcterms:modified>
  <cp:revision>5</cp:revision>
  <dc:subject/>
  <dc:title>УКРАЇНА</dc:title>
</cp:coreProperties>
</file>