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  <w:lang w:val="uk-UA"/>
        </w:rPr>
        <w:t xml:space="preserve">Про початок опалювального періоду 2023/2024 року у селі Старий Кривин Шепетівського району Хмельниц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повідно до підпункту 1 пункту «а» статті 30, пункту 3 частини 4 статті 42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ункту 8 Правил надання послуги з постачання теплової енергії, затверджених постановою Кабінету Міністрів України від 21 серпня 2019 року № 830, зі змінами,                пункту 7.9.4. Правил технічної експлуатації теплових установок і мереж, затверджених наказом Міністерства палива та енергетики України від                         14 лютого 2007 року № 71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Розпочати від 15 жовтня 2023 року опалювальний період 2023/2024 року у житловому фонді села Старий Кривин за умови, якщо протягом трьох діб середня добова температура зовнішнього повітря становитиме 8°С та нижч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ідприємству, що здійснює свою господарську діяльність у сфері житлово-комунального господарства з надання послуг водопостачання теплопостачання та водовідведення багатоквартирних житлових будинків у селі Старий Кривин, що на вул. Привокзальна, 9, 11, 13, 15-а, забезпечити оперативне вирішення питань щодо своєчасного початку та проходження опалювального періоду 2023/202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Про прийняте рішення інформувати виробничий підрозділ «Київське територіальне управління» філії «Центр будівельно-монтажних робіт та експлуатації будівель і споруд» АТ «Українська залізниця», як ліцензіата з </w:t>
      </w:r>
      <w:r>
        <w:rPr>
          <w:spacing w:val="-2"/>
          <w:sz w:val="28"/>
          <w:szCs w:val="28"/>
          <w:lang w:val="uk-UA"/>
        </w:rPr>
        <w:t>виробництва та постачання теплової енергії та водопостачання багатоквартирних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житлових будинків у селі Старий Кривин, що на вул. Привокзальна, 9, 11, 13, 15-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Це рішення підлягає оприлюдненню на офіційному сайті Нетіш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0:00Z</dcterms:created>
  <dc:creator>User</dc:creator>
  <dc:description/>
  <cp:keywords/>
  <dc:language>en-US</dc:language>
  <cp:lastModifiedBy>Vadim</cp:lastModifiedBy>
  <cp:lastPrinted>2023-09-14T10:38:00Z</cp:lastPrinted>
  <dcterms:modified xsi:type="dcterms:W3CDTF">2023-09-14T07:38:00Z</dcterms:modified>
  <cp:revision>12</cp:revision>
  <dc:subject/>
  <dc:title>УКРАЇНА</dc:title>
</cp:coreProperties>
</file>