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50791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  <w:lang w:val="uk-UA"/>
        </w:rPr>
        <w:t xml:space="preserve">Про початок опалювального сезону 2021/2022 року у селі Старий Кривин Шепетівського району Хмельницької област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30, пункту 3 частини 4  статті 42 Закону України «Про місцеве самоврядування в Україні», пункту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пункту 7.9.4. Правил технічної експлуатації теплових установок і мереж, затверджених наказом Міністерства палива та енергетики України від 14 лютого 2007 року № 71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Розпочати від 15 жовтня 2021 року опалювальний сезон               2021/2022 року у житловому фонді села Старий Кривин за умови, якщо протягом трьох діб середньодобова температура зовнішнього повітря становитиме 8º С та нижч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ідприємству, що здійснює свою господарську діяльність у сфері житлово-комунального господарства з надання послуг водопостачання тепло-постачання та водовідведення, забезпечити оперативне вирішення питань щодо своєчасного початку та проходження опалювального сезону 2021/2022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 прийняте рішення інформувати виробничий підрозділ «Київське територіальне управління» філії «Центр будівельно-монтажних робіт та експлуатації будівель і споруд» АТ «Українська залізниця», як ліцензіата з виробництва та постачання теплової енергії та водопостачання багатоквартирних житлових будинків у селі Старий Кривин, що на вул. Привокзальна, 9, 11, 13, 15-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Це рішення підлягає оприлюдненню на офіційному сайті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0:00Z</dcterms:created>
  <dc:creator>User</dc:creator>
  <dc:description/>
  <cp:keywords/>
  <dc:language>en-US</dc:language>
  <cp:lastModifiedBy>USER</cp:lastModifiedBy>
  <cp:lastPrinted>2019-10-16T15:23:00Z</cp:lastPrinted>
  <dcterms:modified xsi:type="dcterms:W3CDTF">2021-09-08T08:58:00Z</dcterms:modified>
  <cp:revision>4</cp:revision>
  <dc:subject/>
  <dc:title>УКРАЇНА</dc:title>
</cp:coreProperties>
</file>