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9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Style15"/>
        <w:ind w:hanging="0"/>
        <w:jc w:val="left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  <w:lang w:val="uk-UA"/>
        </w:rPr>
        <w:t>Про початок у місті Нетішин опалювального періоду 2023/2024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1 пункту «а» статті 30, пункту 3 частини 4            статті 42 Закону України «Про місцеве самоврядування в Україні», пункту 8 Правил надання послуги з постачання теплової енергії, затверджених постановою Кабінету Міністрів України від 21 серпня 2019 року № 830, зі змінами, пункту 7.9.4. Правил технічної експлуатації теплових установок і мереж, затверджених наказом Міністерства палива та енергетики України від 14 лютого 2007 року № 71, виконавчий комітет Нетішинської міської ради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 Розпочати опалювальний період 2023/2024 року у м. Нетішин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 від 01 жовтня 2023 року у закладах освіти, культури та охорони здоров’я міста згідно з поданими заявка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ід 15 жовтня 2023 року у житлових будинках, інших будівлях соціально-</w:t>
      </w:r>
      <w:r>
        <w:rPr>
          <w:spacing w:val="-6"/>
          <w:sz w:val="28"/>
          <w:szCs w:val="28"/>
          <w:lang w:val="uk-UA"/>
        </w:rPr>
        <w:t>культурного і промислово-побутового призначення за умови, якщо протягом трьох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діб середня добова температура зовнішнього повітря становитиме 8º С та нижч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Підприємствам міста, що здійснюють свою господарську діяльність у сфері житлово-комунального господарства, забезпечити оперативне вирішення питань щодо початку опалювального періоду 2023/2024 рок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3. Про прийняте рішення інформувати ВП «Хмельницька АЕС» ДП «НАЕК»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«Енергоатом» (А. Козюра), управління освіти виконавчого комітету Нетішинської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міської ради (О. Бобіна), управління культури виконавчого комітету Нетішинської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міської ради (І. Михасик), управління соціального захисту населення виконавчого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тету Нетішинської міської ради (В. Склярук), комунальне некомерційне підприємство Нетішинської міської ради «Спеціалізована медико-санітарна частина м.Нетішин» (В. Пословський) та КП НМР «ЖКО» (О. Єрикалова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Це рішення підлягає оприлюдненню на офіційному сайті Нетішинської міської рад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5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38:00Z</dcterms:created>
  <dc:creator>User</dc:creator>
  <dc:description/>
  <cp:keywords/>
  <dc:language>en-US</dc:language>
  <cp:lastModifiedBy>Vadim</cp:lastModifiedBy>
  <cp:lastPrinted>2019-09-26T16:08:00Z</cp:lastPrinted>
  <dcterms:modified xsi:type="dcterms:W3CDTF">2023-09-14T07:31:00Z</dcterms:modified>
  <cp:revision>9</cp:revision>
  <dc:subject/>
  <dc:title>УКРАЇНА</dc:title>
</cp:coreProperties>
</file>