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3934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4963" w:hanging="0"/>
        <w:jc w:val="both"/>
        <w:rPr/>
      </w:pPr>
      <w:r>
        <w:rPr>
          <w:sz w:val="28"/>
          <w:szCs w:val="28"/>
          <w:lang w:val="uk-UA"/>
        </w:rPr>
        <w:t>Про початок у місті Нетішин опалювального сезону 2021/2022 року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30, пункту 3 частини 4            статті 42 Закону України «Про місцеве самоврядування в Україні»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пункту 7.9.4.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Розпочати опалювальний сезон 2021/2022 року у м.Нетіши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 01 жовтня 2021 року у закладах освіти, культури та охорони здоров’я міста згідно з поданими заявк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 15 жовтня 2021 року у житлових будинках, інших будівлях соціально-</w:t>
      </w:r>
      <w:r>
        <w:rPr>
          <w:spacing w:val="-6"/>
          <w:sz w:val="28"/>
          <w:szCs w:val="28"/>
          <w:lang w:val="uk-UA"/>
        </w:rPr>
        <w:t>культурного і промислово-побутового призначення за умови, якщо протягом трьох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іб середньодобова температура зовнішнього повітря становитиме 8º С та нижч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ідприємствам міста, що здійснюють свою господарську діяльність у сфері житлово-комунального господарства, забезпечити оперативне вирішення питань щодо початку опалювального сезону 2021/2022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. Про прийняте рішення інформувати ВП «Хмельницька АЕС» ДП «НАЕК</w:t>
      </w:r>
      <w:r>
        <w:rPr>
          <w:sz w:val="28"/>
          <w:szCs w:val="28"/>
          <w:lang w:val="uk-UA"/>
        </w:rPr>
        <w:t xml:space="preserve"> «Енергоатом» (А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зюра), управління освіти виконавчого комітету Нетішинської міської ради (О. Бобіна), управління культури виконавчого комітету Нетішинської міської ради (І. Михасик), управління соціального </w:t>
      </w:r>
      <w:r>
        <w:rPr>
          <w:spacing w:val="-6"/>
          <w:sz w:val="28"/>
          <w:szCs w:val="28"/>
          <w:lang w:val="uk-UA"/>
        </w:rPr>
        <w:t>захисту населення виконавчого комітету Нетішинської міської ради (Л. Склярук)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комунальний медичний заклад Нетішинської міської ради «Спеціалізована медико-</w:t>
      </w:r>
      <w:r>
        <w:rPr>
          <w:spacing w:val="-10"/>
          <w:sz w:val="28"/>
          <w:szCs w:val="28"/>
          <w:lang w:val="uk-UA"/>
        </w:rPr>
        <w:t>санітарна частина м.Нетішин» (В. Пословський) та КП НМР «ЖКО» (О. Єрикалов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8:00Z</dcterms:created>
  <dc:creator>User</dc:creator>
  <dc:description/>
  <cp:keywords/>
  <dc:language>en-US</dc:language>
  <cp:lastModifiedBy>USER</cp:lastModifiedBy>
  <cp:lastPrinted>2019-09-26T16:08:00Z</cp:lastPrinted>
  <dcterms:modified xsi:type="dcterms:W3CDTF">2021-09-08T08:56:00Z</dcterms:modified>
  <cp:revision>5</cp:revision>
  <dc:subject/>
  <dc:title>УКРАЇНА</dc:title>
</cp:coreProperties>
</file>