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8840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16" w:hanging="0"/>
        <w:jc w:val="both"/>
        <w:rPr/>
      </w:pPr>
      <w:r>
        <w:rPr>
          <w:sz w:val="28"/>
          <w:szCs w:val="28"/>
          <w:lang w:val="uk-UA"/>
        </w:rPr>
        <w:t>Про призначення стипендій Нетішинського міського голови та Нетішинської міської ради фахівцям галузей освіти, культури та спорту у 2022/2023 навчальному році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на 2018-2022 роки, затвердженої рішенням тридцять шостої сесії Нетішинської міської ради VІІ скликання від 24 листопада              2017 року № 36/1973, зі змінами, рішення тридцять шостої сесії Нетішинської міської ради VІІ скликання від 24 листопада 2017 року № 36/1990 «Про стипендії Нетішинського міського голови та Нетішинської міської ради у галузях освіти, культури та спорту», зі змінами, рішення комісії з відзнак дітей та молоді, фахівців галузей освіти, культури та спорту при виконавчому комітеті міської ради від 29 серпня 2022 року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значити з 01 вересня 2022 року по 31 травня 2023 року стипендії Нетішинського міського голови та Нетішинської міської ради фахівцям галузей освіти, культури та спорту у 2022/2023 навчальному році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міської ради (Н. Захожа) здійснити нарахування та провести виплату стипендій в повному обсязі у призначеному розмірі за період з 01 вересня по 31 грудня    2022 року,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9.2022 № ____/20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в галузей освіти, культури та спорту на при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пендій Нетішинського міського голови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у 2022/2023 навчальному ро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плату стипендій за періо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 вересня по 31 грудня 2022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62"/>
        <w:gridCol w:w="3429"/>
        <w:gridCol w:w="1316"/>
        <w:gridCol w:w="1050"/>
        <w:gridCol w:w="151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ьяч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ільчук Валентина Григо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2, вчитель географії та економі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інська Ір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тішинський ліцей № 3,  вчитель української мови </w:t>
            </w:r>
          </w:p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ітерату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Людмила Серг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нова Любов Федо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клуб «Юний технік», керівник гур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а Валентина Анатол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Лариса Степан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юк Валентина Пет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1, вчитель біологі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ТКУМ», керівник гур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у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ПО «ЦТКУМ», </w:t>
            </w:r>
          </w:p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ик Людмила Вітал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ТКУМ», керівник гур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я Людмила Микола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1, вчитель матема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т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3, вчитель початкових клас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ик Світлана Микола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4, вчитель початкових клас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1, вчитель матема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брицька Світлана Вячеслав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3, вчитель української мови та літерату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Наталія Анатол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3, вчитель матема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Галина Павл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ий ліцей № 3, вчитель матема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Катерина Микола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ЦТКУМ», методист, керівник гур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ук Анастасія Серг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алентин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Палац культури міста </w:t>
            </w:r>
            <w:r>
              <w:rPr>
                <w:spacing w:val="-16"/>
                <w:sz w:val="28"/>
                <w:szCs w:val="28"/>
                <w:lang w:val="uk-UA"/>
              </w:rPr>
              <w:t>Нетішина», керівник Народ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8"/>
                <w:sz w:val="28"/>
                <w:szCs w:val="28"/>
                <w:lang w:val="uk-UA"/>
              </w:rPr>
              <w:t>вокального ансамблю «Зорепа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а Катерина Олександ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керівник творчих колектив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ц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класу «Ткацтво» декоративно-ужиткового відділе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Ірина Юрії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, концертмейстер фортепіанного відді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Галина Васил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струнно-смичкового відді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 Тетяна Григор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викладач народного відділ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жмарова Марина Василі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тренер-викладач з кікбоксин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 Геннадій Василь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тренер-викладач з боротьби самбо та дзюд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 Олександр Геннадій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, тренер-викладач з легкої атлет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 вересня – 31 грудня 2022 року</w:t>
            </w:r>
          </w:p>
        </w:tc>
      </w:tr>
      <w:tr>
        <w:trPr>
          <w:trHeight w:val="465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96 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</w:t>
        <w:tab/>
        <w:tab/>
        <w:tab/>
        <w:t xml:space="preserve">      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User</dc:creator>
  <dc:description/>
  <cp:keywords/>
  <dc:language>en-US</dc:language>
  <cp:lastModifiedBy>USER</cp:lastModifiedBy>
  <cp:lastPrinted>2022-08-30T08:26:00Z</cp:lastPrinted>
  <dcterms:modified xsi:type="dcterms:W3CDTF">2022-09-05T13:22:00Z</dcterms:modified>
  <cp:revision>28</cp:revision>
  <dc:subject/>
  <dc:title>ПРОЕКТ </dc:title>
</cp:coreProperties>
</file>