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5375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9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92" w:hanging="0"/>
        <w:jc w:val="both"/>
        <w:rPr/>
      </w:pPr>
      <w:r>
        <w:rPr>
          <w:sz w:val="28"/>
          <w:szCs w:val="28"/>
          <w:lang w:val="uk-UA"/>
        </w:rPr>
        <w:t>Про призначення стипендій для обдарованих і талановитих дітей та молоді, перспективних спортсменів у 2021/2022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40, пункту 3 частини 4 статті 42</w:t>
      </w:r>
      <w:r>
        <w:rPr>
          <w:rFonts w:cs="Helvetica" w:ascii="Helvetica" w:hAnsi="Helvetica"/>
          <w:sz w:val="21"/>
          <w:szCs w:val="21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цільової соціальної програми реалізації молодіжної політики на 2018-2022 роки, затвердженої рішенням тридцять шостої сесії Нетішинської міської ради VІІ скликання від 24 листопада                  2017 року № 36/1973, зі змінами, рішення виконавчого комітету міської ради від 01 серпня 2019 року № 351/2019 «Про заохочувальні відзнаки для дітей та молоді міста Нетішина», зі змінами, рішення комісії з відзнак дітей та молоді, фахівців галузей освіти, культури та спорту при виконавчому комітеті міської ради від 19 серпня 2021 року, виконавчий комітет Нетішинської міської ради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з 01 вересня 2021 року по 31 травня 2022 року стипендії обдарованим та талановитим дітям і молоді, перспективним спортсменам у 2021/2022 навчальному році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міської ради (Н. Захожа) здійснити нарахування і провести виплату стипендій в повному обсязі у призначеному розмірі за період з 01 вересня по 31 грудня   2021 року, за рахунок асигнувань, передбачених у бюджеті Нетішинської міської територіальної громади на інші заходи та заклади молодіж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9.2021 № ______/2021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дарованих та талановитих дітей і молоді, перспективних спортсменів на призначення у 2021/2022 навчальному році стипендій та виплату стипендій за період з 01 вересня по 31 грудня 2021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571"/>
        <w:gridCol w:w="3056"/>
        <w:gridCol w:w="1442"/>
        <w:gridCol w:w="1020"/>
        <w:gridCol w:w="1557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навча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сума (гр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(гр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плат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чук Олександр Серг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Анна Олександ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1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ова Анна Анд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Анастасія Ю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2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а Олександра Анд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8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Вадим Дмит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1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юк Віталіна Вікто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1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ортко Тарас Олександ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4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Ілля Богдан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"Загальноосвітня школа І-ІІ ступенів та ліцей", 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ко Іван Олег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 4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Софія Олександ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уризму та крає-знавства учнівської мо-</w:t>
            </w:r>
            <w:r>
              <w:rPr>
                <w:spacing w:val="-2"/>
                <w:sz w:val="28"/>
                <w:szCs w:val="28"/>
                <w:lang w:val="uk-UA"/>
              </w:rPr>
              <w:t>лоді «Юні екскурсовод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Едуард Максим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туризму та краєзнавства учнівської молоді «Джур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Маріна Серг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асниця Народного художнього колективу «Театр пісні «Криничень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сік Софія Іго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БДТ, учасниця художнього</w:t>
            </w:r>
            <w:r>
              <w:rPr>
                <w:sz w:val="28"/>
                <w:szCs w:val="28"/>
                <w:lang w:val="uk-UA"/>
              </w:rPr>
              <w:t xml:space="preserve"> колективу «Ансамбль бального танцю «Шар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Даниїл Михайл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асник художнього колективу «Ансамбль бального танцю «Шар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ук Євгенія Ю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БДТ, учасниця Народного</w:t>
            </w:r>
            <w:r>
              <w:rPr>
                <w:sz w:val="28"/>
                <w:szCs w:val="28"/>
                <w:lang w:val="uk-UA"/>
              </w:rPr>
              <w:t xml:space="preserve"> художнього колективу «Вокальний ансамбль та студія естрадної пісні «Вернісаж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ковська Уляна Ю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Виготовлення іграшок», учасниця Народного художнього колективу «Ансамбль бального танцю «Шар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онарьов Олег Юр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член Центру творчого розвитку «Вули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хтярук Едуард Євген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ь гуртка «Виготовлення іграш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Єлизавета Серг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Виготовлення іграшок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шко Богдана Ю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В’язання гачк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труб Софія Серг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ДТ, учениця гуртка «Бісероплетіння», учасниця студії сучас-ного танцю «Флеш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ий Іван Серг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Спортивна радіопеленгаці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юк Назар Вадим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Спортивна радіопеленгаці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чко Кіріл Вікто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Спортивна радіопеленгаці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юк Павло Серг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ь гуртка «Початкове технічне моделюванн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овинчик Оксана Юр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иця гуртка «Початкове технічне моделюванн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 Марія Максим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ЮТ, учениця гуртка «Початкове технічне моделюванн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чик Владислав Вітал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тішинська ЗОШ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-ІІІ ступенів №4,</w:t>
            </w:r>
          </w:p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Маргарита Серг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ця студії східного танцю «</w:t>
            </w:r>
            <w:r>
              <w:rPr>
                <w:sz w:val="28"/>
                <w:szCs w:val="28"/>
                <w:lang w:val="en-US"/>
              </w:rPr>
              <w:t>Isadora Dance Academ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Марія Борис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З «Палац культури міста</w:t>
            </w:r>
            <w:r>
              <w:rPr>
                <w:sz w:val="28"/>
                <w:szCs w:val="28"/>
                <w:lang w:val="uk-UA"/>
              </w:rPr>
              <w:t xml:space="preserve"> Нетішина», учасниця студії східного танцю «</w:t>
            </w:r>
            <w:r>
              <w:rPr>
                <w:sz w:val="28"/>
                <w:szCs w:val="28"/>
                <w:lang w:val="en-US"/>
              </w:rPr>
              <w:t>Isadora Dance Academy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Андрій Іго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алац культури міста Нетішина», учасник студії естрадної мініатюри «Браво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пник Дамір Євген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КЗ «Палац культури міста</w:t>
            </w:r>
            <w:r>
              <w:rPr>
                <w:sz w:val="28"/>
                <w:szCs w:val="28"/>
                <w:lang w:val="uk-UA"/>
              </w:rPr>
              <w:t xml:space="preserve"> Нетішина», учасник зразкового вокального ансамблю «Камелі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ужа Софія Олександ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кольчева Кіра Ілл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-</w:t>
            </w:r>
            <w:r>
              <w:rPr>
                <w:spacing w:val="-6"/>
                <w:sz w:val="28"/>
                <w:szCs w:val="28"/>
                <w:lang w:val="uk-UA"/>
              </w:rPr>
              <w:t>ньо-графічного відділ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ук Вероніка Дмит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чікова Алєся Сергії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иця народного відді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о Дмитро Олександ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ь духового відді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стов Артем Андр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школа мистецтв», учень народного відділ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щук Олександра Дмит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а школа «Нетішинська художня школа», учениця художньо-графічного відділ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нгерець Петро Олександ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з легкої атлетики Нетішинської КДЮСШ ППО ХА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а Мирослава Володими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з кікбоксингу Нетішинської КДЮСШ ППО ХА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н Владислав Володимир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з боротьби самбо Нетішинської КДЮСШ ППО ХА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 Дмитро Андрійови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 з фехтування Нетішинської КДЮСШ ППО ХАЕ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ерзнєва Анна Дмитрівн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 з боксу ДБК «Макси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 вересня - 31 грудня</w:t>
            </w:r>
          </w:p>
          <w:p>
            <w:pPr>
              <w:pStyle w:val="Normal"/>
              <w:ind w:left="-75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оку</w:t>
            </w:r>
          </w:p>
        </w:tc>
      </w:tr>
      <w:tr>
        <w:trPr>
          <w:trHeight w:val="495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УСЬОГО:  54 000 гривень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мітету міської ради                                               </w:t>
        <w:tab/>
        <w:tab/>
        <w:t xml:space="preserve"> 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USER</cp:lastModifiedBy>
  <cp:lastPrinted>2021-08-26T13:46:00Z</cp:lastPrinted>
  <dcterms:modified xsi:type="dcterms:W3CDTF">2021-08-28T06:37:00Z</dcterms:modified>
  <cp:revision>33</cp:revision>
  <dc:subject/>
  <dc:title>ПРОЕКТ </dc:title>
</cp:coreProperties>
</file>