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9452706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2834" w:hanging="0"/>
        <w:jc w:val="both"/>
        <w:rPr/>
      </w:pPr>
      <w:r>
        <w:rPr>
          <w:sz w:val="28"/>
          <w:szCs w:val="28"/>
          <w:lang w:val="uk-UA"/>
        </w:rPr>
        <w:t xml:space="preserve">Про прийом-передачу </w:t>
      </w:r>
      <w:bookmarkStart w:id="0" w:name="_Hlk129254208"/>
      <w:r>
        <w:rPr>
          <w:sz w:val="28"/>
          <w:szCs w:val="28"/>
          <w:lang w:val="uk-UA"/>
        </w:rPr>
        <w:t>майна Нетішинської міської територіальної громади</w:t>
      </w:r>
      <w:bookmarkEnd w:id="0"/>
      <w:r>
        <w:rPr>
          <w:sz w:val="28"/>
          <w:szCs w:val="28"/>
          <w:lang w:val="uk-UA"/>
        </w:rPr>
        <w:t xml:space="preserve"> з балансу управління соціального захисту населення виконавчого комітету Нетішинської міської ради на баланс Нетішинського територіального центру соціального обслуговування (надання соціальних послуг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, пункту 3 частини 4            статті 42 Закону України «Про місцеве самоврядування в Україні», рішення шістдесят п’ятої сесії Нетішинської міської ради VІІ скликання від                            29 листопада 2019 року № 65/4204 «Про передачу виконавчому комітету Нетішинської міської ради окремих повноважень, щодо управління майном, що належить до комунальної власності», листа Нетішинського територіального центру соціального обслуговування (надання соціальних послуг), зареєстрованого в управлінні соціального захисту населення виконавчого комітету Нетішинської міської ради 06 березня 2023 року за № 283-01-33-09/23, з метою підвищення ефективності роботи Нетішинського територіального центру соціального обслуговування (надання соціальних послуг)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дати безоплатно майно Нетішинської міської територіальної громади з балансу управління соціального захисту населення виконавчого комітету Нетішинської міської ради на баланс Нетішинського територіального центру соціального обслуговування (надання соціальних послуг) загальною вартістю 7 тисяч 640 гривень в оперативне управління,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Утворити комісію щодо безоплатної </w:t>
      </w:r>
      <w:bookmarkStart w:id="1" w:name="_Hlk129080982"/>
      <w:r>
        <w:rPr>
          <w:sz w:val="28"/>
          <w:szCs w:val="28"/>
          <w:lang w:val="uk-UA"/>
        </w:rPr>
        <w:t>передачі майна Нетішинської міської територіальної громади з балансу управління соціального захисту населення виконавчого комітету Нетішинської міської ради на баланс Нетішинського територіального центру соціального обслуговування (надання соціальних послуг) в оперативне управління</w:t>
      </w:r>
      <w:bookmarkEnd w:id="1"/>
      <w:r>
        <w:rPr>
          <w:sz w:val="28"/>
          <w:szCs w:val="28"/>
          <w:lang w:val="uk-UA"/>
        </w:rPr>
        <w:t xml:space="preserve"> (далі – комісія), та затвердити її склад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місії провести роботу щодо безоплатної передачі майна Нетішинської міської територіальної громади з балансу управління соціального захисту населення виконавчого комітету Нетішинської міської ради на баланс Нетішинського територіального центру соціального обслуговування (надання соціальних послуг) в оперативне управління та підготувати акти прийому-переда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930" w:leader="none"/>
        </w:tabs>
        <w:ind w:firstLine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3.2023 № ___/2023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айна Нетішинської міської територіальної громади</w:t>
      </w:r>
      <w:r>
        <w:rPr>
          <w:sz w:val="28"/>
          <w:szCs w:val="28"/>
          <w:lang w:val="uk-UA" w:eastAsia="en-US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яке безоплатно передається з балансу </w:t>
      </w:r>
      <w:r>
        <w:rPr>
          <w:sz w:val="28"/>
          <w:szCs w:val="28"/>
          <w:lang w:val="uk-UA"/>
        </w:rPr>
        <w:t xml:space="preserve">управління соціаль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виконавчого комітету Нетішин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ланс Нетішинського територіального центру соціального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обслуговування (надання соціальних послуг), в оперативне управлінн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52"/>
        <w:gridCol w:w="1440"/>
        <w:gridCol w:w="1595"/>
        <w:gridCol w:w="1778"/>
        <w:gridCol w:w="120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нвентар-ний но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лькі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(ш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віс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ртість, гр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ма, гр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стемний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4800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50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стемний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4800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60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Монітор </w:t>
            </w:r>
            <w:r>
              <w:rPr>
                <w:sz w:val="28"/>
                <w:szCs w:val="28"/>
                <w:lang w:val="en-US" w:eastAsia="en-US"/>
              </w:rPr>
              <w:t>Phil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4800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015</w:t>
            </w:r>
            <w:r>
              <w:rPr>
                <w:sz w:val="28"/>
                <w:szCs w:val="28"/>
                <w:lang w:val="uk-UA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15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онітор </w:t>
            </w:r>
            <w:r>
              <w:rPr>
                <w:sz w:val="28"/>
                <w:szCs w:val="28"/>
                <w:lang w:val="en-US" w:eastAsia="en-US"/>
              </w:rPr>
              <w:t>Phil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4800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1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15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764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3.2023 № ____/20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right" w:pos="935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комісії </w:t>
      </w:r>
      <w:r>
        <w:rPr>
          <w:sz w:val="28"/>
          <w:szCs w:val="28"/>
          <w:lang w:val="uk-UA"/>
        </w:rPr>
        <w:t>щодо безоплатної передачі майна Нетішинської міської територіальної громади з балансу управління соціального захисту населення виконавчого комітету Нетішинської міської ради на баланс Нетішинського територіального центру соціального обслуговування (надання соціальних послуг)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right" w:pos="93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кова Оле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бухгалте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ляр Наталі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начальника відділу бухгалтерського обліку, заступник головного бухгалтера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мокалюк Май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господарства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р Іри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господарства Нетішинського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8:00Z</dcterms:created>
  <dc:creator>Oksana_Bryanska</dc:creator>
  <dc:description/>
  <cp:keywords/>
  <dc:language>en-US</dc:language>
  <cp:lastModifiedBy>USER</cp:lastModifiedBy>
  <cp:lastPrinted>2023-03-09T14:25:00Z</cp:lastPrinted>
  <dcterms:modified xsi:type="dcterms:W3CDTF">2023-03-09T12:50:00Z</dcterms:modified>
  <cp:revision>3</cp:revision>
  <dc:subject/>
  <dc:title>УКРАЇНА</dc:title>
</cp:coreProperties>
</file>