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>Про проведення Міжнародного дня захисту дітей у Нетішинській міській територіальній громаді</w:t>
      </w:r>
    </w:p>
    <w:p>
      <w:pPr>
        <w:pStyle w:val="TextBodyIndent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28, пункту 3 частини 4              статті 42 Закону України «Про місцеве самоврядування в Україні», розпорядження Президента України від 20 травня 1997 року № 211/97 «Про відзначення Міжнародного дня захисту дітей», Указу Президента України від 30 травня 1998 року № 568/98 «Про день захисту дітей», та з метою забезпечення належної організації та проведення Міжнародного дня захисту дітей у Нетішинській міській територіальній громаді, виконавчий комітет Нетішинської міської ради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>1. Утворити організаційний комітет з проведення Міжнародного дня захисту дітей у Нетішинській міській територіальній громаді (далі – Нетішинська міська ТГ)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 Затвердити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1. склад організаційного комітету з проведення Міжнародного дня захисту дітей у Нетішинській міській ТГ згідно з додатком 1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2. заходи з проведення Міжнародного дня захисту дітей у Нетішинській міській ТГ згідно з додатком 2;</w:t>
      </w:r>
    </w:p>
    <w:p>
      <w:pPr>
        <w:pStyle w:val="21"/>
        <w:ind w:firstLine="567"/>
        <w:jc w:val="both"/>
        <w:rPr/>
      </w:pPr>
      <w:r>
        <w:rPr>
          <w:szCs w:val="28"/>
        </w:rPr>
        <w:t>2.3. кошторис видатків на проведення заходів до Міжнародного дня захисту дітей у Нетішинській міській ТГ, згідно з додатком 3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3. Фінансовому управлінню виконавчого комітету міської ради                  (В. Кравчук) виділити кошти у сумі 60 тисяч гривень, передбачених  програмою захисту дітей Нетішинської міської територіальної громади на 2020-2024 роки, на виконання заходів з проведення Міжнародного дня захисту дітей у Нетішинській міській ТГ, за рахунок коштів бюджету Нетішинської міської ТГ, передбачених на соціальний захист населення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___.05.2024 № ____/2024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Cs w:val="28"/>
        </w:rPr>
        <w:t>СКЛАД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організаційного комітету з проведення 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Міжнародного дня захисту дітей у 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Нетішинській міській територіальній грома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183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іна Ольга 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8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Марія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left="3" w:hanging="0"/>
              <w:rPr/>
            </w:pPr>
            <w:r>
              <w:rPr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left="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left="3" w:hanging="0"/>
              <w:rPr/>
            </w:pPr>
            <w:r>
              <w:rPr>
                <w:szCs w:val="28"/>
              </w:rPr>
              <w:t>- начальник служби у справах дітей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left="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Світлана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- директор КЗ «Палац культури м. Нетішина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дратюк Андрій 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8"/>
              </w:rPr>
              <w:t>- начальник відділу поліцейської діяльності № 1 Шепетівського РУП ГУНП в Хмельницькій області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Валентина 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фінансового управлі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І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правління куль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left="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Світлана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8"/>
              </w:rPr>
              <w:t>- начальник відділу з організаційних питань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left="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21"/>
        <w:ind w:left="6372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21"/>
        <w:ind w:left="6372" w:hanging="0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___.05.2024 № ____/2024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Cs w:val="28"/>
        </w:rPr>
        <w:t>ЗАХОДИ</w:t>
      </w:r>
    </w:p>
    <w:p>
      <w:pPr>
        <w:pStyle w:val="21"/>
        <w:ind w:hanging="0"/>
        <w:jc w:val="center"/>
        <w:rPr/>
      </w:pPr>
      <w:r>
        <w:rPr>
          <w:szCs w:val="28"/>
        </w:rPr>
        <w:t xml:space="preserve">з проведення Міжнародного дня захисту дітей 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у Нетішинській міській територіальній громаді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1. Управлінню культури виконавчого комітету міської ради організувати та провести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1. Всеукраїнський фестиваль-конкурс дитячого та молодіжного театрального мистецтва «Золота масочка - 2024» (дистанційно, на сторінці               КЗ «Палац культури міста Нетішина» у соціальній мережі «Facebook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відкриття звітної виставки робіт учнів мистецької школи «Нетішинська художня школа» «Всіма барвами веселки» (Нетішинський міський краєзнавчий муз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3. виставку – інсталяцію «Таємниці непрочитаних книг» </w:t>
      </w:r>
      <w:r>
        <w:rPr>
          <w:sz w:val="28"/>
          <w:szCs w:val="28"/>
          <w:lang w:val="uk-UA" w:eastAsia="en-US"/>
        </w:rPr>
        <w:t>(б</w:t>
      </w:r>
      <w:r>
        <w:rPr>
          <w:sz w:val="28"/>
          <w:szCs w:val="28"/>
          <w:lang w:val="uk-UA" w:eastAsia="uk-UA"/>
        </w:rPr>
        <w:t>ібліотека-філія № 1 для дітей)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4. бібліопаті «Веселі канікули» </w:t>
      </w:r>
      <w:r>
        <w:rPr>
          <w:sz w:val="28"/>
          <w:szCs w:val="28"/>
          <w:lang w:val="uk-UA" w:eastAsia="en-US"/>
        </w:rPr>
        <w:t>(б</w:t>
      </w:r>
      <w:r>
        <w:rPr>
          <w:sz w:val="28"/>
          <w:szCs w:val="28"/>
          <w:lang w:val="uk-UA" w:eastAsia="uk-UA"/>
        </w:rPr>
        <w:t>ібліотека-філія № 1 для дітей)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5. інформаційну хвилинку «Літо, літечко прийшло, всім розваги принесло»</w:t>
      </w:r>
      <w:r>
        <w:rPr>
          <w:sz w:val="28"/>
          <w:szCs w:val="28"/>
          <w:lang w:val="uk-UA" w:eastAsia="en-US"/>
        </w:rPr>
        <w:t xml:space="preserve"> (б</w:t>
      </w:r>
      <w:r>
        <w:rPr>
          <w:sz w:val="28"/>
          <w:szCs w:val="28"/>
          <w:lang w:val="uk-UA" w:eastAsia="uk-UA"/>
        </w:rPr>
        <w:t>ібліотека-філія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6. літературну мандрівку «Маленька країна – країна дитинства, де сонечко світить і казка живе» </w:t>
      </w:r>
      <w:r>
        <w:rPr>
          <w:sz w:val="28"/>
          <w:szCs w:val="28"/>
          <w:lang w:val="uk-UA" w:eastAsia="en-US"/>
        </w:rPr>
        <w:t>(б</w:t>
      </w:r>
      <w:r>
        <w:rPr>
          <w:sz w:val="28"/>
          <w:szCs w:val="28"/>
          <w:lang w:val="uk-UA" w:eastAsia="uk-UA"/>
        </w:rPr>
        <w:t>ібліотека-філія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7. бібліонавігатор «Хочу на річку» </w:t>
      </w:r>
      <w:r>
        <w:rPr>
          <w:sz w:val="28"/>
          <w:szCs w:val="28"/>
          <w:lang w:val="uk-UA" w:eastAsia="en-US"/>
        </w:rPr>
        <w:t>(б</w:t>
      </w:r>
      <w:r>
        <w:rPr>
          <w:sz w:val="28"/>
          <w:szCs w:val="28"/>
          <w:lang w:val="uk-UA" w:eastAsia="uk-UA"/>
        </w:rPr>
        <w:t>ібліотека-філія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8. </w:t>
      </w:r>
      <w:r>
        <w:rPr>
          <w:sz w:val="28"/>
          <w:szCs w:val="28"/>
          <w:lang w:val="uk-UA"/>
        </w:rPr>
        <w:t>конкурс малюнків на асфальті «Хай завжди буде сонце, хай завжди буде мир» (бібліотека-філія № 5 с. Старий Криви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9. розважально-ігрову програму «Чарівна країна дитинства»                               (КЗ «Старокривинський Будинок культури», на подвір’ї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0. майстер-клас від майстрині-лялькарки Тетяни Ходак – творча майстерня (міська сцена у парковій зон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 квест з казковими героями «Сонячний настрій» - зона розваг (міська сцена у парковій зон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2. концертну програму дитячих колективів міста «Ми діти твої, Україно!» - зона розваг (міська сцена у парковій зон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3. розважальну програму «Грайлива веселка» (КЗ «Нетішинський міський Будинок культури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4. конкурс малюнку «Нам потрібне мирне небо» (КЗ «Нетішинський міський Будинок культури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5. караоке «Співанкова райдуга дитинства» (КЗ «Нетішинський міський Будинок культури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6. день відкритих дверей у Нетішинському міському краєзнавчому музеї (Нетішинський міський краєзнавчий музей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 конкурс малюнків на асфальті «Хай завжди буде сонце, хай завжди буде мир» (бібліотека-філія № 5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8. засідання клубу за інтересами «</w:t>
      </w:r>
      <w:r>
        <w:rPr>
          <w:sz w:val="28"/>
          <w:szCs w:val="28"/>
          <w:lang w:val="en-US"/>
        </w:rPr>
        <w:t>BiblioArt</w:t>
      </w:r>
      <w:r>
        <w:rPr>
          <w:sz w:val="28"/>
          <w:szCs w:val="28"/>
          <w:lang w:val="uk-UA"/>
        </w:rPr>
        <w:t>» «День дитинства разом з бібліотекою» (бібліотека-філія №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9. дитячу виставу народного молодіжного театру-студії «маски» «Хижий заєць» (КЗ «Палац культури міста Нетішина», мала зал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0. концертну програму учнів мистецької школи «Нетішинська школа мистецтв» (на подвір’ї мистецької школи «Нетішинська школа мистецтв»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 Управлінню освіти виконавчого комітету міської ради організувати та провести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1. відкриття дитячих закладів відпочинку - таборів з денним перебуванням дітей на базі закладів територіальної громади;</w:t>
      </w:r>
    </w:p>
    <w:p>
      <w:pPr>
        <w:pStyle w:val="21"/>
        <w:ind w:firstLine="567"/>
        <w:jc w:val="both"/>
        <w:rPr/>
      </w:pPr>
      <w:r>
        <w:rPr>
          <w:szCs w:val="28"/>
        </w:rPr>
        <w:t>2.2. конкурс малюнків, плакатів «Щасливе дитинство – в щасливій родині» (заклади дошкільної освіти, 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3. спортивно-інтелектуальний квест «Пам’ятні знаки Нетішина»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4. фотовиставку юних фотолюбителів «Веселий світ дитинства»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5. розважально-ігрову спортивну програму «Веселковий світ дитинства»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6. конкурс малюнка на асфальті «Світ очима дітей» (заклади дошкільної освіти, 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7. тематичну бібліотечну виставку: «Захист дитини у цілому світі – місія честі, любові й добра»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8. флешмоб у соціальних мережах «Ми – діти твої Україно!»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9. ігри та розваги, тематичні екскурсії «Здраствуй, літо», таборування гри «Сокіл» («Джура»)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10. велопарад дошкільнят «Веселка» (заклади дошкільн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11. благодійний звітний концерт (І-ІІ частина) «Тому що я Україна» (заклад позашкільної освіти «Будинок дитячої творчості)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12. виготовлення паперових голубів-янголів, на знак пам’яті про дітей, які загинули під час війни рф з Україною (заклад позашкільної освіти «Будинок дитячої творчості)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13. день відкритих дверей у закладах позашкільної освіти (заклади позашкільн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14. музично-фізкультурну розвагу «Світ щасливого дитинства» (заклади дошкільн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15. флешмоб «Хай здійсняться мрії» (заклади дошкільн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16. калейдоскоп ігор, конкурсів, вікторин, змагань, естафет, ігротусовки «Сяйте усмішки сонцем зігріті. Миру і щастя всім дітям на світі» (заклади дошкільної освіти)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17. тематичні майстер-класи (заклади дошкільної освіти, заклади загальної середньої освіти, заклади позашкільної освіти)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>3. Службі у справах дітей виконавчого комітету міської ради організувати та провести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3.1. акцію «Творімо добро дітям» (придбання та вручення подарункових наборів (продукти харчування) для дітей із сімей, які перебувають у складних життєвих обставинах, та солодощів для дітей-сиріт та дітей, позбавлених батьківського піклування)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3.2. онлайн-конкурс дитячої творчості «Ми діти сильної країни - України!»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>4. Відділу молоді та спорту виконавчого комітету міської ради спільно із управлінням освіти виконавчого комітету міської ради організувати та провести:</w:t>
      </w:r>
    </w:p>
    <w:p>
      <w:pPr>
        <w:pStyle w:val="21"/>
        <w:ind w:firstLine="567"/>
        <w:jc w:val="both"/>
        <w:rPr/>
      </w:pPr>
      <w:r>
        <w:rPr>
          <w:szCs w:val="28"/>
        </w:rPr>
        <w:t>4.1. спортивні змагання (за окремим планом)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4.2. фізкультурно-спортивний захід «Спортивне свято для дітей»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>5. Нетішинському територіальному центру соціального обслуговування (надання соціальних послуг) управління соціального захисту населення виконавчого комітету міської ради організувати та провести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5.1. онлайн-конкурс малюнків на тему: «Сміливі серця. Захищаємо Україну разом» (Нетішинський територіальний центр соціального обслуговування (надання соціальних послуг)</w:t>
      </w:r>
      <w:r>
        <w:rPr>
          <w:szCs w:val="28"/>
          <w:lang w:eastAsia="en-US"/>
        </w:rPr>
        <w:t>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5.2. розважальне тренінгове заняття для дітей на тему: «Барви дитинства» (Нетішинський територіальний центр соціального обслуговування (надання соціальних послуг)</w:t>
      </w:r>
      <w:r>
        <w:rPr>
          <w:szCs w:val="28"/>
          <w:lang w:eastAsia="en-US"/>
        </w:rPr>
        <w:t>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>6. Редакції газети «Нетішинський вісник», відділу з організаційних питань апарату виконавчого комітету міської ради забезпечити висвітлення заходів щодо організації та проведення на території Нетішинської міської територіальної громади Міжнародного дня захисту діте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3540" w:firstLine="708"/>
        <w:jc w:val="center"/>
        <w:rPr>
          <w:szCs w:val="28"/>
        </w:rPr>
      </w:pPr>
      <w:r>
        <w:rPr>
          <w:szCs w:val="28"/>
        </w:rPr>
        <w:t>Додаток 3</w:t>
      </w:r>
    </w:p>
    <w:p>
      <w:pPr>
        <w:pStyle w:val="21"/>
        <w:ind w:left="5664" w:firstLine="684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1"/>
        <w:ind w:left="5664" w:firstLine="684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___.05.2024 № ____/2024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ШТОРИС ВИДАТКІВ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на проведення заходів до Міжнародного дня захисту дітей 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у Нетішинській міській територіальній громаді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97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906"/>
        <w:gridCol w:w="235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8"/>
              </w:rPr>
              <w:t>Видатки на придбання подарункових наборів (продукти харчування) для дітей, які перебувають у складних життєвих обставинах, в рамках проведення акції «Творімо добро дітям» (на виконання програми захисту дітей Нетішинської міської територіальної громади на 2020-2024 рок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 тис. гр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придбання призів переможцям та учасникам конкурсів, (на виконання програми захисту дітей Нетішинської міської територіальної громади  на 2020-2024 рок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тис. гр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придбання подарунків (солодощі) для дітей-сиріт та дітей, позбавлених батьківського піклування, в рамках проведення акції «Творімо добро дітям» (на виконання програми захисту дітей Нетішинської міської територіальної громади на 2020-2024 рок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 тис. гр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955" w:hanging="0"/>
              <w:jc w:val="both"/>
              <w:rPr/>
            </w:pPr>
            <w:r>
              <w:rPr>
                <w:b/>
                <w:szCs w:val="28"/>
              </w:rPr>
              <w:t>Усього</w:t>
            </w:r>
            <w:r>
              <w:rPr>
                <w:szCs w:val="28"/>
              </w:rPr>
              <w:t>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 тис. гр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955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 них на виконання прогр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 тис. грн</w:t>
            </w:r>
          </w:p>
        </w:tc>
      </w:tr>
    </w:tbl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TextBodyIndent">
    <w:name w:val="Body Text Indent"/>
    <w:basedOn w:val="Normal"/>
    <w:pPr>
      <w:ind w:firstLine="851"/>
    </w:pPr>
    <w:rPr>
      <w:sz w:val="24"/>
      <w:lang w:val="uk-UA"/>
    </w:rPr>
  </w:style>
  <w:style w:type="paragraph" w:styleId="21">
    <w:name w:val="Основний текст з відступом 2"/>
    <w:basedOn w:val="Normal"/>
    <w:qFormat/>
    <w:pPr>
      <w:ind w:firstLine="851"/>
    </w:pPr>
    <w:rPr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4:00Z</dcterms:created>
  <dc:creator>Антонина</dc:creator>
  <dc:description/>
  <cp:keywords/>
  <dc:language>en-US</dc:language>
  <cp:lastModifiedBy>Vadim</cp:lastModifiedBy>
  <cp:lastPrinted>2024-04-26T08:48:00Z</cp:lastPrinted>
  <dcterms:modified xsi:type="dcterms:W3CDTF">2024-04-26T06:39:00Z</dcterms:modified>
  <cp:revision>262</cp:revision>
  <dc:subject/>
  <dc:title/>
</cp:coreProperties>
</file>