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1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виплати стипендій Нетішинського міського голови та Нетішинської міської ради фахівцям галузей освіти, культури та спорту за період з 01 січня по 31 травня 2024 року</w:t>
      </w:r>
    </w:p>
    <w:p>
      <w:pPr>
        <w:pStyle w:val="Normal"/>
        <w:ind w:right="51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цільової соціальної програми реалізації молодіжної політики у Нетішинській міській територіальній громаді на 2013-2027 роки (нова редакція), затвердженої рішенням тридцять четвертої сесії Нетішинської міської ради VІІІ скликання від 07 квітня 2023 року № 34/1686, рішення виконавчого комітету Нетішинської міської ради від 29 серпня              2023 року № 318/2023 «Про призначення стипендій Нетішинського міського голови та Нетішинської міської ради фахівцям галузей освіти, культури та спорту у 2023/2024 навчальному році»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ідділу бухгалтерського обліку апарату виконавчого комітету міської ради (Н. Захожа) здійснити нарахування та провести виплату стипендій в повному обсязі у призначеному розмірі за період з 01 січня по 31 травня                   2024 року, за рахунок асигнувань, передбачених у бюджеті Нетішинської міської територіальної громади на іншу діяльність у сфері державного управління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01.2024 № ____/20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хівців галузей освіти, культури та спор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плату стипендій за періо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1 січня по 31 травня 2024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7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14"/>
        <w:gridCol w:w="3296"/>
        <w:gridCol w:w="1246"/>
        <w:gridCol w:w="1001"/>
        <w:gridCol w:w="1484"/>
        <w:gridCol w:w="4165"/>
        <w:gridCol w:w="396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Щомісячна</w:t>
            </w:r>
            <w:r>
              <w:rPr>
                <w:sz w:val="28"/>
                <w:szCs w:val="28"/>
                <w:lang w:val="uk-UA"/>
              </w:rPr>
              <w:t xml:space="preserve"> сума (грн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плати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льчук Валентина Григор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тішинська гімназія «Гармонія», вчитель географії та економі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інська Ірина Юрі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, вчитель української мов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Валентина Васил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, вчитель фізики та математ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брицька Світлана Вячеслав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, вчитель української мови та літерату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Іван Костянтинови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, вчитель фізики, керівник гурт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ко Алла Євген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а гімназія «Ерудит», </w:t>
            </w:r>
          </w:p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історі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Зоряна Васил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, вчитель біології та основ здоров’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чук Тетяна Ростислав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, заступник директора з виховної роботи, вчитель географі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ня Людмила Микола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академічний ліцей, вчитель математ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Олена Анатолі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академічний ліцей, вчитель математ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Тетяна Анатолі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, вчитель географії, основ здоров’я, педагог-організат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 Наталія В’ячеслав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, вчитель образотворчого мистецтва, трудового навчан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 Неля Анатолі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ий академічний ліцей, </w:t>
            </w:r>
          </w:p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математ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юк Ганна Олександр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, вчитель початкових класі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ук Людмила Сергі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клуб «Юний технік», керівник гурт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 Катерина Микола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ЦНПВКТУМ», керівник гурт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ик Людмила Віталі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ЦНПВКТУМ», керівник гурт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на Валентина Анатолі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ПО «Будинок </w:t>
            </w:r>
          </w:p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ої творчості», керівник гурт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цюк Юрій Олександрови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Будинок дитячої творчості», керівник гурт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нова Любов Федор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клуб «Юний технік», керівник гурт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хтярук Анастасія Сергі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Будинок дитячої творчості», керівник гурткі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 Лариса Степан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Будинок дитячої творчості», керівник гурт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ов’єва Оксана Андрі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школа мистецтв», викладач, концертмейстер фортепіанного відділу</w:t>
            </w:r>
          </w:p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інова Ірина Микола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школа мистецтв», викладач народного відділ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щук Олена Олег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школа мистецтв», викладач вокально-хорового відділ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ська Наталія Олександр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художня школа», викладач художньо-графічного відділен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Ірина Васил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керівник зразкового фольклорного ансамблю «Роксолан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 Валентина Іван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керівник зразкової хореографічної студії «Серпанти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 Світлана Володимир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режисе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хов Геннадій Васильови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КДЮСШ ППО ХАЕС, тренер-викладач з дзюдо та боротьби самб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січня – 31 травня 2024 року</w:t>
            </w:r>
          </w:p>
        </w:tc>
        <w:tc>
          <w:tcPr>
            <w:tcW w:w="8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УСЬОГО:  120 000 гривен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7:00Z</dcterms:created>
  <dc:creator>User</dc:creator>
  <dc:description/>
  <cp:keywords/>
  <dc:language>en-US</dc:language>
  <cp:lastModifiedBy>Vadim</cp:lastModifiedBy>
  <cp:lastPrinted>2023-08-17T13:46:00Z</cp:lastPrinted>
  <dcterms:modified xsi:type="dcterms:W3CDTF">2024-01-08T11:39:00Z</dcterms:modified>
  <cp:revision>33</cp:revision>
  <dc:subject/>
  <dc:title>ПРОЕКТ </dc:title>
</cp:coreProperties>
</file>