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22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3 року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23-2027 роки, затвердженої рішенням виконавчого комітету Нетішинської міської ради від 13 жовтня 2022 року № 370/2022, рішення виконавчого комітету Нетішинської міської ради від 08 вересня 2022 року № 320/2022 «Про призначення стипендій Нетішинського міського голови та Нетішинської міської ради фахівцям галузей освіти, культури та спорту у 2022/2023 навчальному роц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бухгалтерського обліку апарату виконавчого комітету Нетішинської міської ради (Н. Захожа) здійснити нарахування та провести виплату стипендій Нетішинського міського голови та Нетішинської міської ради фахівцям галузей освіти, культури та спорту в повному обсязі у призначеному розмірі за період з 01 січня по 31 травня 2023 року, згідно з додатком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1.2023 № ____/2023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виплату стипендій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січня по 31 травн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555"/>
        <w:gridCol w:w="1270"/>
        <w:gridCol w:w="998"/>
        <w:gridCol w:w="131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3" w:hanging="0"/>
              <w:jc w:val="center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Щомісячна</w:t>
            </w:r>
            <w:r>
              <w:rPr>
                <w:sz w:val="28"/>
                <w:szCs w:val="28"/>
                <w:lang w:val="uk-UA"/>
              </w:rPr>
              <w:t xml:space="preserve"> сума (грн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ин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Будинок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ї творчості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2, вчитель географії та економі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інська Ірин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3, вчитель української мови та літерату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анов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алентина Пет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біолог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ТКУМ»,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с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ТКУМ», директор, керівник гу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и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ТКУМ»,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я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ю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початкових клас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чи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4, вчитель початкових клас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ліцей № 3, вчитель української мови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рай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ТКУМ», методист, керівник гу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лентин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12"/>
                <w:sz w:val="28"/>
                <w:szCs w:val="28"/>
                <w:lang w:val="uk-UA"/>
              </w:rPr>
              <w:t>Нетішина», керівник Наро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вокального ансамблю «Зорепа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Катерина Олександ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творчих колектив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цов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Мистецька школа «Нетішинсь-</w:t>
            </w:r>
            <w:r>
              <w:rPr>
                <w:spacing w:val="-6"/>
                <w:sz w:val="28"/>
                <w:szCs w:val="28"/>
                <w:lang w:val="uk-UA"/>
              </w:rPr>
              <w:t>ка школа мистецтв», викладач</w:t>
            </w:r>
            <w:r>
              <w:rPr>
                <w:sz w:val="28"/>
                <w:szCs w:val="28"/>
                <w:lang w:val="uk-UA"/>
              </w:rPr>
              <w:t xml:space="preserve"> класу «Ткацтво» декоратив-но-ужиткового відділ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Мистецька школа «Нетішинська</w:t>
            </w:r>
            <w:r>
              <w:rPr>
                <w:sz w:val="28"/>
                <w:szCs w:val="28"/>
                <w:lang w:val="uk-UA"/>
              </w:rPr>
              <w:t xml:space="preserve"> школа мистецтв», викладач, концертмейстер фортепіанного відді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струнно-смичкового відді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народного відді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марова Марина Василі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КДЮСШ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О ХАЕС, тренер-викладач з кікбоксин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КДЮСШ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О ХАЕС, тренер-викладач з боротьби самбо та дзю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 Олександр Геннадій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КДЮСШ </w:t>
            </w:r>
          </w:p>
          <w:p>
            <w:pPr>
              <w:pStyle w:val="Normal"/>
              <w:ind w:left="-9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О ХАЕС, тренер-викладач з легкої атл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23 року</w:t>
            </w:r>
          </w:p>
        </w:tc>
      </w:tr>
      <w:tr>
        <w:trPr>
          <w:trHeight w:val="46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:  120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USER</cp:lastModifiedBy>
  <cp:lastPrinted>2023-01-11T13:35:00Z</cp:lastPrinted>
  <dcterms:modified xsi:type="dcterms:W3CDTF">2023-01-11T11:36:00Z</dcterms:modified>
  <cp:revision>26</cp:revision>
  <dc:subject/>
  <dc:title>ПРОЕКТ </dc:title>
</cp:coreProperties>
</file>