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0880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З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ської РСР, пунктів 5, 16 та 18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№ 77/2016, рішення виконавчого комітету Нетішинської міської ради від             21 лютого 2019 року № 100/2019 «Про затвердження фонду житла для тимчасо-вого проживання громадян», зі змінами, з метою розгляду листа 5 державного пожежно-рятувального загону ГУ ДСНС України у Хмельницькій області, </w:t>
      </w:r>
      <w:r>
        <w:rPr>
          <w:spacing w:val="-4"/>
          <w:sz w:val="28"/>
          <w:szCs w:val="28"/>
          <w:lang w:val="uk-UA"/>
        </w:rPr>
        <w:t>зареєстрованого у Фонді комунального майна міста Нетішина 20 грудня 2021 року</w:t>
      </w:r>
      <w:r>
        <w:rPr>
          <w:sz w:val="28"/>
          <w:szCs w:val="28"/>
          <w:lang w:val="uk-UA"/>
        </w:rPr>
        <w:t xml:space="preserve"> за № 67/08-04, враховуючи рекомендації громадської комісії з житлових питань при виконавчому комітеті Нетішинської міської ради від 22 грудня 2021 року, виконавчий комітет Нетішинської міської ради     в и р і ш и в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З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 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. протягом місяця з дня ознайомлення з рішенням укласти з КП НМР «ЖКО» договір щодо утримання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12-23T15:07:00Z</cp:lastPrinted>
  <dcterms:modified xsi:type="dcterms:W3CDTF">2021-12-28T08:14:00Z</dcterms:modified>
  <cp:revision>31</cp:revision>
  <dc:subject/>
  <dc:title>УКРАЇНА</dc:title>
</cp:coreProperties>
</file>