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5847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__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З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right="3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06 червня 2019 року                    № 295/2019 «Про надання житлового приміщення № ..., у гуртожитку, що на                                   ..., з фонду житла для тимчасового проживання громадян», з метою розгляду листа Центрально-Західного міжрегіонального управління Міністерства юстиції (м. Хмельницький), зареєстрованого у виконавчому комітеті Нетішинської міської ради 23 травня 2022 року за № 20/1398-01-08/2022, враховуючи рекомендації громадської комісії з житлових питань при виконавчому комітеті Нетішинської міської ради від 21 липня 2022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                  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7-21T14:46:00Z</cp:lastPrinted>
  <dcterms:modified xsi:type="dcterms:W3CDTF">2022-07-22T06:55:00Z</dcterms:modified>
  <cp:revision>40</cp:revision>
  <dc:subject/>
  <dc:title>УКРАЇНА</dc:title>
</cp:coreProperties>
</file>