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1963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__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Л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 xml:space="preserve">у гуртожитку, що на                        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340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з метою розгляду листа 3 ДПРЗ ГУ ДСНС України у Хмельницькій області, зареєстрованого у Фонді комунального майна міста Нетішина 30 червня 2022 року за № 27/08-04, враховуючи рекомендації громадської комісії з житлових питань при виконавчому комітеті Нетішинської міської ради від 21 липня 2022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Л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              на 1 рік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06-15T11:10:00Z</cp:lastPrinted>
  <dcterms:modified xsi:type="dcterms:W3CDTF">2022-07-22T06:56:00Z</dcterms:modified>
  <cp:revision>39</cp:revision>
  <dc:subject/>
  <dc:title>УКРАЇНА</dc:title>
</cp:coreProperties>
</file>