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952370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М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ому приміщенні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ункту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                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3 травня 2019 року № 256/2019 «Про надання житлового приміщення № … у гуртожитку, що на …, з фонду житла для тимчасового проживання громадян», з метою розгляду звернення М., зареєстрованого у Фонді комунального майна міста Нетішина 08 травня           2023 року за № 13/08-03, враховуючи рекомендації громадської комісії з житлових питань при виконавчому комітеті Нетішинської міської ради від              15 травня 2023 року, виконавчий комітет Нетішинс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М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опинилась у надзвичайно складних життєвих умовах, на 1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5-15T11:49:00Z</cp:lastPrinted>
  <dcterms:modified xsi:type="dcterms:W3CDTF">2023-05-16T08:06:00Z</dcterms:modified>
  <cp:revision>43</cp:revision>
  <dc:subject/>
  <dc:title>УКРАЇНА</dc:title>
</cp:coreProperties>
</file>