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275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                     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з метою розгляду листа КП НМР «Благоустрій», зареєстрованого у Фонді комунального майна   22 вересня 2021 року за № 49/08-04, враховуючи рекомендації громадської комісії з житлових питань при виконавчому комітеті Нетішинської міської ради від 27 жовтня 2021 року, виконавчий комітет Нетішинської міської ради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С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                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0-11-06T10:40:00Z</cp:lastPrinted>
  <dcterms:modified xsi:type="dcterms:W3CDTF">2021-10-29T08:19:00Z</dcterms:modified>
  <cp:revision>27</cp:revision>
  <dc:subject/>
  <dc:title>УКРАЇНА</dc:title>
</cp:coreProperties>
</file>