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7812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и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            № 77/2016, рішення виконавчого комітету Нетішинської міської ради від                 13 січня 2022 року № 13/2022 «Про зміну статусу кімнат у гуртожитках, що на вулиці Набережна, 3, і проспекті Незалежності, 12, та включення їх у фонд житла для тимчасового проживання громадян», підпункту 1.3. пункту 1 рішення виконавчого комітету Нетішинської міської ради від 24 березня                 2022 року № 133/2022 «Про надання житлових приміщень з фонду житла для тимчасового проживання громадян», з метою розгляду листа управління освіти виконавчого комітету Нетішинської міської ради, зареєстрованого у виконавчому комітеті Нетішинської міської ради 03 лютого 2023 року за                      № 23/429-01-10/2023, враховуючи рекомендації громадської комісії з житлових питань при виконавчому комітеті Нетішинської міської ради від 16 лютого  2023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1. Продовжити </w:t>
      </w:r>
      <w:r>
        <w:rPr>
          <w:sz w:val="28"/>
          <w:szCs w:val="28"/>
          <w:lang w:val="uk-UA"/>
        </w:rPr>
        <w:t xml:space="preserve">С. та членам її сім’ї термін проживання у житловому приміщенні № ..., 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               на 1 рік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3-02-20T11:25:00Z</cp:lastPrinted>
  <dcterms:modified xsi:type="dcterms:W3CDTF">2023-02-23T09:24:00Z</dcterms:modified>
  <cp:revision>44</cp:revision>
  <dc:subject/>
  <dc:title>УКРАЇНА</dc:title>
</cp:coreProperties>
</file>