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довження ТзОВ «АТБ-Маркет» дії дозволів на розміщення зовнішньої рек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13 пункту «а» статті 30, пункту 3 частини 4  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підпункту 5 пункту 1 постанови Кабінету Міністрів України від                 18 березня 2022 року № 314 «Деякі питання забезпечення провадження господарської діяльності в умовах воєнного стану», рішення десятої сесії Нетішинської міської ради VIІІ скликання від 28 травня 2021 року № 10/593 «Про Правила розміщення зовнішньої реклами на території Нетішинської міської територіальної громади», рішення тридцятої сесії Нетішинської міської ради VIII скликання від 04 листопада 2022 року № 30/1538 «Про перейменування вулиць у м. Нетішин та с. Старий Кривин Шепетівського району Хмельницької області» та з метою розгляду заяв ТзОВ «АТБ-Маркет», зареєстрованих у Фонді комунального майна міста Нетішина 04 вересня                2023 року за № 07/05-03/2023, № 08/05-03/2023 та № 09/05-03/2023, виконавчий комітет Нетіши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довжити ТзОВ «АТБ-Маркет» дію дозволів на розміщення зовнішньої реклами на період воєнного стану та три місяці з дня його припинення чи скасування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ід 13 вересня 2018 року № 158-зр на розміщення двостороннього несвітлового вказівника, розміром 1,2 м х 1,8 м, котрий прикріплюється до труби висотою 6 м за адресою: 30100, Хмельницька область, Шепетівський район, м. Нетішин, вул. Шевченка (при дорозі зі сторони майданчика для проведення культурно-масових заходів);</w:t>
      </w:r>
    </w:p>
    <w:p>
      <w:pPr>
        <w:pStyle w:val="HTML1"/>
        <w:ind w:right="-3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 від 13 вересня 2018 року № 159-зр на розміщення світлового лайт боксу, розміром 2,0 м х 2,0 м, котрий прикріплюється до труби висотою 7 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 адресою: 30100, Хмельницька область, Шепетівський район, м. Нетішин,                вул. Чорновола (при дорозі зі сторони буд. № 20);</w:t>
      </w:r>
    </w:p>
    <w:p>
      <w:pPr>
        <w:pStyle w:val="HTML1"/>
        <w:ind w:right="-3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</w:t>
      </w:r>
    </w:p>
    <w:p>
      <w:pPr>
        <w:pStyle w:val="HTML1"/>
        <w:ind w:right="-3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HTML1"/>
        <w:ind w:right="-3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 від 13 вересня 2018 року № 160-зр на розміщення двостороннього несвітлового вказівника, розміром 1,2 м х 1,8 м, котрий прикріплюється до труби висотою 6 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 адресою: 30100, Хмельницька область, Шепетівський район, м. Нетішин, просп. Незалежності (при дорозі зі сторони фонтану, неподалік буд. № 5).</w:t>
      </w:r>
    </w:p>
    <w:p>
      <w:pPr>
        <w:pStyle w:val="HTML1"/>
        <w:ind w:right="-3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зОВ «АТБ-Маркет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укласти з КП НМР «Благоустрій» - балансоутримувачем комунального майна, на якому розміщені рекламні засоби, додаткові угоди до договорів про тимчасове користування місцями для розміщення рекламних засобів на період воєнного стану та три місяці з дня його припинення чи скасув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ідтримувати архітектурно-художній вигляд рекламних площин у належному ста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директора Фонду комунального майна міста Нетішина Надію Кова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2:00Z</dcterms:created>
  <dc:creator>Таня</dc:creator>
  <dc:description/>
  <cp:keywords/>
  <dc:language>en-US</dc:language>
  <cp:lastModifiedBy>Vadim</cp:lastModifiedBy>
  <cp:lastPrinted>2023-09-15T10:27:00Z</cp:lastPrinted>
  <dcterms:modified xsi:type="dcterms:W3CDTF">2023-09-15T07:34:00Z</dcterms:modified>
  <cp:revision>12</cp:revision>
  <dc:subject/>
  <dc:title/>
</cp:coreProperties>
</file>