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8085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Я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ішення виконав-чого комітету Нетішинської міської ради від 13 лютого 2020 року № 83/2020 «Про включення житлових приміщень до фонду житла для тимчасового проживання громадян», рішення виконавчого комітету Нетішинської міської ради від 09 липня 2020 року № 296/2020 «Про надання Я. житлового приміщення № ..., у гуртожитку, що на ..., з фонду житла для тимчасового проживання громадян», з метою розгляду листа 3 ДПРЗ ГУ ДСНС України у Хмельницькій області, зареєстрованого у Фонді комунального майна міста Нетішина 11 червня 2021 року за № 35/08-04 та враховуючи рекомендації громадської комісії з житлових питань при виконавчому комітеті Нетішинської міської ради від 14 червня 2021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Я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      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0-11-06T10:40:00Z</cp:lastPrinted>
  <dcterms:modified xsi:type="dcterms:W3CDTF">2021-06-17T12:10:00Z</dcterms:modified>
  <cp:revision>35</cp:revision>
  <dc:subject/>
  <dc:title>УКРАЇНА</dc:title>
</cp:coreProperties>
</file>