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9377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</w:t>
      </w:r>
      <w:r>
        <w:rPr>
          <w:iCs/>
          <w:sz w:val="28"/>
          <w:szCs w:val="28"/>
          <w:lang w:val="uk-UA"/>
        </w:rPr>
        <w:t>терміну проживання у житлових приміщеннях з фонду житла для тимчасового проживання громадя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и,              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7 квітня                2016 року № 177/2016 «Про використання житлових приміщень у гуртожитках, що на просп. Незалежності, 10 та просп. Незалежності, 12», рішення виконавчого комітету Нетішинської міської ради від 21 лютого 2019 року                 № 100/2019 «Про затвердження фонду житла для тимчасового проживання громадян», зі змінами, рішення виконавчого комітету Нетішинської міської ради від 09 квітня 2020 року № 167/2020 «Про виключення квартири № 1а, що на просп. Незалежності, 27, з числа службових житлових приміщень та включення до фонду житла для тимчасового проживання громадян», з метою розгляду листів відділу в м. Нетішин УСБУ у Хмельницькій області, зареєстрованого у виконавчому комітеті Нетішинської міської ради 22 серпня 2023 року за № 31/3195-01-14/2023, управління освіти виконавчого комітету Нетішинської міської ради, зареєстрованого у виконавчому комітеті Нетішинської міської ради 23 серпня 2023 року за № 23/3218-01-10/2023, враховуючи рекомендації громадської комісії з житлових питань при виконавчому комітеті Нетішинської міської ради від 29 серпня 2023 року, виконавчий комітет Нетішинс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Продовж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Я.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…, житловою площею … кв.м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            1 рік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2. Я. та членам його сім</w:t>
      </w:r>
      <w:r>
        <w:rPr>
          <w:sz w:val="28"/>
          <w:szCs w:val="28"/>
          <w:lang w:val="uk-UA"/>
        </w:rPr>
        <w:t>’</w:t>
      </w:r>
      <w:r>
        <w:rPr>
          <w:iCs/>
          <w:sz w:val="28"/>
          <w:szCs w:val="28"/>
          <w:lang w:val="uk-UA"/>
        </w:rPr>
        <w:t>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 № …, житловою площею … кв.м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</w:t>
      </w:r>
      <w:r>
        <w:rPr>
          <w:iCs/>
          <w:sz w:val="28"/>
          <w:szCs w:val="28"/>
          <w:lang w:val="uk-UA"/>
        </w:rPr>
        <w:t>П. та членам її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квартирі № …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житловою площею … кв.м, загальною площею … кв.м,</w:t>
      </w:r>
      <w:r>
        <w:rPr>
          <w:sz w:val="28"/>
          <w:szCs w:val="28"/>
          <w:lang w:val="uk-UA"/>
        </w:rPr>
        <w:t xml:space="preserve">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6"/>
      <w:szCs w:val="26"/>
    </w:rPr>
  </w:style>
  <w:style w:type="character" w:styleId="Style16">
    <w:name w:val="Нижні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8-29T17:04:00Z</cp:lastPrinted>
  <dcterms:modified xsi:type="dcterms:W3CDTF">2023-09-04T10:40:00Z</dcterms:modified>
  <cp:revision>37</cp:revision>
  <dc:subject/>
  <dc:title>УКРАЇНА</dc:title>
</cp:coreProperties>
</file>